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5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8.05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Ing. Hrubša Pavel , Kret Zdeně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Šilhavý Michal , Vranka Jan 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lorian Josef ,Pokorný Antoní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Vranka Jan , Ing. Hrubša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e zápisem z rady městyse ze dne 11.05.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 výběrem firmy Starkon CZ a.s. Jihlava pro zhotovení rekonstrukce chodníku ve Staré Říši – Velká strana . celkový rozpočet na začátku činí 698 610,--Kč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smlouvu o zřízení věcného břemene na p.č. 2304/1,2304/3 –RD Mikyskovi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ylo seznámeno se Smlouvou o budoucí kupní smlouvě mezi Městysem Stará Říše a Markétou Tichou na odkoupení části p.č. 2304/3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souhlasí s prodloužením odpoledního spoje šk. autobusu k ZŠ Hradecká v Telč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projednalo předběžný souhlas s výstavbou Fotovoltaické elektrárny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žádost firmy SOLAR-DEVICE s.r.o. ) ZM souhlasí s předběžným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uhlasem k výstavbě Fotovoltaické elektrárny v k.ú. Stará Říše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zpětné odkoupení pozemku p.č. 386/2 o výměře 732m2 za dohodnutou kupní cenu 26 120,--Kč od Jana Všohajka a Kláry Pízové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souhlasí s prodejem pozemku p.č. 386/2 o výměře 732 m2 Zdeňce Vencové , Stará Říše č. 148 a Janu Petrákovi , Stonařov č. 14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a schválilo odprodej části pozemku p.č. 102/2 o výměře asi 10 m2 panu T. Pokornému, který se nachází před jeho rod. domkem  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návrh změny novely zákona č. 250/2000 Sb. s účinností od 01.04.2009 o rozpočtových pravidlech . Platnost tohoto návrhu bude do doby úplné změny zřizovací listiny dle uvedeného zákona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ouhlasí s podáním žádosti o dotaci na program Naše školka – grantový program rekonstrukce MŠ – dovybavení soc. zaříze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  ZM souhlasí s podepsáním koordinační dohody o vzájemné spolupráci př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bezpečování místních záležitostí veřejného pořádku uzavřené mez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ěstysem Stará Říše  a Policií Č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 ZM projednalo  a schválilo úpravy rozpočtu :neinvestiční dotace SD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rá Říše z kraje ve výši 30 000,--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ace na mzdy od Úřadu práce na VPP ve výši 26 000,-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ace sportoviště 2008 ve výši 99 000,--Kč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ace volby do Evropského parlamentu ve výši 16 200,--K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 ZM bere na vědomí zprávu zpracovanou pořizovatelem ÚP Stará Říš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,, Vyhodnocení výsledku projednání návrhu územního plánu Stará Říš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ávrh pokynů pro zpracování  upraveného návrhu územního plánu 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příloha č. 1 podání do ZM . ZM Stará Říše se na svém zasedání dn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.05.2009 rozhoduje dle přílohy č. 1 a jejího článku č. 5 podání tak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souhlasí s rozhodnutím o námitce pana Janoušk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) ZM Stará Říše na svém zasedání dne 28.05.2009 zohledňuje způsob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řešení připomínky podle článku č. 5 přílohy č. 1 podání do ZM a dá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hledňuje způsob řešení stanovisek dotčených orgánů a vyjádř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tčených organizací uvedených v článku č. 2 přílohy č. 1 podání do Z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) ZM Stará Říše na svém zasedání dne 28.05.2009 vydává územní pl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ará Říše podle § 6 odst.5 písm.c ) a podle ustanovení § 43 odst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ákona č. 183/2006 Sb.o územním plánování a stavebním řá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stavební zákon ) ve znění pozdějších předpisů a podle § 171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sledujících zákona č. 500/2004 Sb. správní řád , formou opatř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ecné povahy , jak je obsaženo v příloze č. 2 podání , upravené 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myslu rozhodnutí o námitce a podle zohlednění připomínek a stanovis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čených orgánů a vyjádření dotčených organizací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M ukládá starostovi obce ve spolupráci s pořizovatelem zajisti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pracování čistopisu územního plánu Stará Říše podle schválených výš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vedených usnesení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) ZM bylo seznámeno s vyjádřením dotčených firem o čištění odpadních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od z Městyse Stará Říše – vybudování biologických rybníků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) ZM bylo seznámeno s objednávkou na výrobu krovu na zastřeš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storu mezi stavebními buňkami pod školou . Vybraná fir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emědělské stavby Telč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) Podaná žádost na dotace s názvem Oranžové hřiště – výstav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nigolfového hřiště byla zamítnu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9-05-29T10:25:00Z</cp:lastPrinted>
  <dcterms:modified xsi:type="dcterms:W3CDTF">2009-05-29T08:27:00Z</dcterms:modified>
  <cp:revision>38</cp:revision>
  <dc:subject/>
  <dc:title>                                               Zápis</dc:title>
</cp:coreProperties>
</file>