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4. zasedání ZM 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Staré Říši dne 30.04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řítomni</w:t>
      </w:r>
      <w:r>
        <w:rPr>
          <w:sz w:val="28"/>
          <w:szCs w:val="28"/>
        </w:rPr>
        <w:t xml:space="preserve"> :  Svoboda Zdeněk,Ing. Hrubša Pavel , Kret Zdeněk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Šebesta František ,Balounová Zdeňka,Křenek Jiří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ahoda Bohumil,Šilhavý Michal , Blecha Luboš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Florian Josef ,Pokorný Antonín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apisovatel</w:t>
      </w:r>
      <w:r>
        <w:rPr>
          <w:sz w:val="28"/>
          <w:szCs w:val="28"/>
        </w:rPr>
        <w:t xml:space="preserve"> : Balounová Zdeňk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věřovatelé  zápisu</w:t>
      </w:r>
      <w:r>
        <w:rPr>
          <w:sz w:val="28"/>
          <w:szCs w:val="28"/>
        </w:rPr>
        <w:t xml:space="preserve"> : Křenek Jiří , Jahoda Bohumi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: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projednalo žádost k vyjádření ke stavbě rozšíření distribuční sítě NN k budoucím pěti rod. domků v lokalitě ,, Malá humna „ . ZM nemá připomínek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schválilo dohodu o věcném břemenu na výše uvedenou distribuční síť NN 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ZM nemá námitek k žádosti o udělení licence k linkám osobní dopravy 760471 –Jihlava –SŘ – Z. Vydří 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760510 - Jihlava – Želetava –Budeč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0460 - Jihlava – N. Říše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 projednalo a schválilo žádost Václava Lebrušky ,Stará Říše č. 134 o povolení napojení na obecní vodovod a kanalizaci za standardních podmínek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projednalo žádost p. Františka Šebesty , bytem Stará Říše č. 237 o koupi části pozemku nad Rychlovými p.č. 1077/8. ZM schválilo odprodej pozemku  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projednalo žádost p. Zdeňka Rambouska o vyjádření k umístění stavby kolny o velikosti 7x13 m do územního plánu . ZM schválilo žádost bez připomínek 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  projednalo žádost občanů ulice před bytovkami ve Staré Říši ohledně snížení rychlosti některých řidičů . ZM schválilo umístění zpomalovacího práhu – retardéru ROVASCO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schválilo koupi 2 kontejnerů na domovní odpad na osadu Nepomuky 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bylo seznámeno s poskytnutím dotace od Kraje Vysočina pro Městys Stará Říše ve výši 3 087,--Kč na podporu zájmových a sportovních aktivit dětí a mládeže v prostorách škol a školských zařízení .ZM schválilo příspěvek 20 000,--Kč na nákup dětské atrakce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 projednalo žádost Václava Tichého , Stará Říše č. 70 o vyjádření k projekt. dokumentaci pro ohlášení stavby , žádost o vyjádření o existenci podzemních sítí a souhlas s napojením na inženýrské sítě .ZM schválilo bez připomínek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)   ZM bere na vědomí Rozhodnutí odboru životního prostředí –ochra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řírody a krajiny o zrušení ochrany památných stromů – 2 kusů jírovce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aďalu v k.ú. Nepomuky na Moravě ( p.č. 61 )  . ZM schválilo tot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ozhodnutí Mě úřadu Telč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)   ZM schválilo provést rekonstrukci chodníků na ,, Velké straně „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)   ZM bylo seznámeno s poskytnutím  dotace z Fondu Vysočiny gran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ogram ,, Jednorázové akce 2009 „ na Dětský den ve výši 6 000,--Kč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)  ZM bylo seznámeno s poskytnutím dotace z Fondu Vysočiny 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,, Sportoviště 2009  „ .Celková rekonstrukce stávajících buněk v areálu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port. hřiště ve výši 87 000,--Kč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01:00Z</dcterms:created>
  <dc:creator>Obec Stará Říše</dc:creator>
  <dc:description/>
  <cp:keywords/>
  <dc:language>en-US</dc:language>
  <cp:lastModifiedBy>Obec Stará Říše</cp:lastModifiedBy>
  <cp:lastPrinted>2009-05-04T12:26:00Z</cp:lastPrinted>
  <dcterms:modified xsi:type="dcterms:W3CDTF">2009-05-04T10:26:00Z</dcterms:modified>
  <cp:revision>34</cp:revision>
  <dc:subject/>
  <dc:title>                                               Zápis</dc:title>
</cp:coreProperties>
</file>