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3. zasedání ZM 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 Staré Říši dne 26.03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řítomni</w:t>
      </w:r>
      <w:r>
        <w:rPr>
          <w:sz w:val="28"/>
          <w:szCs w:val="28"/>
        </w:rPr>
        <w:t xml:space="preserve"> :  Svoboda Zdeněk,Ing. Hrubša Pavel , Kret Zdeněk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Šebesta František ,Balounová Zdeňka,Křenek Jiří ,Vranka Jan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ovák Josef , Jahoda Bohumil,Šilhavý Michal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Florian Josef ,Pokorný Antonín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Zapisovatel</w:t>
      </w:r>
      <w:r>
        <w:rPr>
          <w:sz w:val="28"/>
          <w:szCs w:val="28"/>
        </w:rPr>
        <w:t xml:space="preserve"> : Balounová Zdeňk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věřovatelé  zápisu</w:t>
      </w:r>
      <w:r>
        <w:rPr>
          <w:sz w:val="28"/>
          <w:szCs w:val="28"/>
        </w:rPr>
        <w:t xml:space="preserve"> : Florian Josef , Pokorný Antoní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:</w:t>
      </w:r>
    </w:p>
    <w:p>
      <w:pPr>
        <w:pStyle w:val="Normal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bylo seznámeno se zápisem z jednání rady městyse Stará Říše dne 09.03.200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schválilo přijetí 3 pracovníků pro městys Stará Říše z úřadu práce –Radka Jahodová , Jana Padrnosová , Martin Hradil na práce v lese a na práce po městysi 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schválilo podání žádosti na posouzení zdravotního stavu stromů na Velké straně na ČIŽP Havlíčkův Brod 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 bere na vědomí demolici domku čp. 70-o vyjádření požádal p. Václav Tichý 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projednalo žádost manželů Vamberových Stará Říš č.223na přístavbu bytové jednotky v bytovce čp. 223 a nemá připomínek k projektové dokumentaci a schválilo povolení připojení na obecní vodovod a kanalizaci 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projednalo a schválilo změnu směrnice hospodaření městyse Stará Říše dle platných zákonů , např. změna v inventarizaci pokladen a poštovních známek , změna hranice pokladní hotovosti , změna v hranicích ocenění majetku a další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 projednalo a schválilo hospodářský výsledek za rok 2008 u Městyse a příspěvkové organizace ZŠ a MŠ Stará Říše 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rozhodlo , že nebude žádat o dotace na ochranu obecního nemovitého majetku  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schválilo Dodatek č. 1 k pojistné smlouvě č. 8602666017 pro pojištění podnikatelských rizik – Trend 07, pro Městys Stará Říše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schválilo uzavření Smlouvy o budoucí smlouvě o zřízení práva odpovídajícího věcnému břemenu mezi Městysem Stará Říše a Ing. Tomášem Kučerou spočívající v umístění nového kabelu NN a jeho součástí pro RD na p.č. 51/2 k.ú. Nepomuky a to bezúplatně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)  ZM projednalo a schválilo pokácení nemocné olše na pozemku p.č. 51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 k.ú. Nepomuky , požádal Ing. Tomáš Kučera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)  ZM bylo seznámeno s výsledkem žádosti o dotaci na opravu chodníků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chválená dotace 134 000,--Kč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)  ZM projednalo žádost Petra Lajtkepa , Peč 84 a Marcely Blechové , Nov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Říše 241 , o prodej pozemku v k.ú. Stará Říše , pč. 314/35 pro výstavb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od. domku ( 618m2 ) .ZM schválilo prodej pozemku za standardní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dmínek a budou evidováni jako první zájemc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)  ZM bylo seznámeno s předloženou dohodou , Policie ČR o spolupráci př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abezpečování místních záležitostí veřejného pořádk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)  ZM projednalo žádost p. Jaroslava Janouška ohledně příjezdové cesty k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tav. parcele nad Metelkovými . ZM rozhodlo , že pozemky odkoup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ěstys , jedná se o vlastníky Dejmek , Bauerová , Šebest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)  ZM bylo seznámeno s těžbou dřeva u HUBERTA firmou LESY Sláma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.r.o. , Noví Říše , Na Bouralce 279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7)  ZM projednalo nákup štěpkovače s dotací 40% - 105 260,--Kč typ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EZZOLATO - PZ 140 v celkové hodnotě 288 800,--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01:00Z</dcterms:created>
  <dc:creator>Obec Stará Říše</dc:creator>
  <dc:description/>
  <cp:keywords/>
  <dc:language>en-US</dc:language>
  <cp:lastModifiedBy>Obec Stará Říše</cp:lastModifiedBy>
  <cp:lastPrinted>2009-03-27T18:02:00Z</cp:lastPrinted>
  <dcterms:modified xsi:type="dcterms:W3CDTF">2009-03-27T17:03:00Z</dcterms:modified>
  <cp:revision>30</cp:revision>
  <dc:subject/>
  <dc:title>                                               Zápis</dc:title>
</cp:coreProperties>
</file>