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2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5.0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 Kret Zdeněk, Šebesta František ,Balounová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deňka,Křenek Jiří ,Vranka Jan,  Novák Josef , Jahoda Bohumi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artoň Vlastimil ,Šilhavý Michal , Florian Josef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Šilhavý Michal , Šebesta Franti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e zprávou o výsledku přezkoumání hospodaření Městyse Stará Říše za rok 2008 a projednalo závěrečný účet za rok 2008.ZM projednalo bez výhrad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bylo seznámeno s výsledkem podání žádosti o dotaci z programu ROP JV na rekonstrukci centra Městyse Stará Říše . Žádost byla zamítnuta z důvodu nedosažení minimální bodové hranice stanovené Výborem Regionální rady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kupní smlouvu s Janem Vrankou na odkup pozemku ( o celkové výměře 2664 m2 par.č. 314) koupě se týká části pozemku p.č. 314 o výměře 662 m2 za dohodnutou kupní cenu 19 860,-Kč . ZM schválilo odkup pozemku pro výstavbu rodinných domků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M  projednalo kupní smlouvu s Františkem Veselým bytem Stará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Říše č. 43 na odkup části pozemku p.č. 309 o výměře 726 m2 za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hodnutou kupní cenu 21 780,-Kč.ZM schválilo odkoupení pozemku pro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ýstavbu rodinných domků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Centra pro zdravotně postižené Kaje Vysočina o finanční příspěvek . ZM příspěvek neschválilo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Občanského sdružení Sdílení o finanční příspěvek pro zajištění činnosti k pomoci spoluobčanům Telče , Třeště a okolí . ZM příspěvek neschválilo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schválilo podání žádosti o poskytnutí podpory z Fondu Vysočiny na dětský den ve Staré Říši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místního pohostinství o povolení provozování diskotéky . ZM souhlasí s provozováním diskotéky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bere na vědomí rozšíření distribuční sítě NN k parcelám pod Starkonem firmou E.ON ČR ( nové rodinné domky ) 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ere na vědomí oznámení o zahájení správního řízení – zrušení ochrany památných stromů- 2 kusy jírovce maďálu na p.č. 61 v k.ú. Nepomuk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 ZM schválilo podání žádosti o dotaci z Fondu Vysočiny Sportoviště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 ZM bylo seznámeno se studií Čištění odpadních vod z Městyse Stará Říš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ZM schválilo p. Jaroslavu  Janouškovi dočasné složení cihel na obecní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zemku v horní části obce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9-02-02T14:10:00Z</cp:lastPrinted>
  <dcterms:modified xsi:type="dcterms:W3CDTF">2009-02-26T07:16:00Z</dcterms:modified>
  <cp:revision>26</cp:revision>
  <dc:subject/>
  <dc:title>                                               Zápis</dc:title>
</cp:coreProperties>
</file>