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1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29.01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 Kret Zdeněk,Pokorný Antonín,Ing.Hrubša Pavel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ebesta František ,Balounová Zdeňka,Křenek Jiří ,Vranka Jan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ovák Josef , Jahoda Bohumil , Blecha Luboš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ilhavý Michal , Florian Josef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Novák Josef , Blecha Lubo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bylo seznámeno se zápisem z rady městyse 12.01.2009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bylo seznámeno se závěrečným účtem za rok 2008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a schválilo rozpočet na rok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 schválilo platbu na jednoho žáka z okolních obcí ve stejné výši jako v roce 2008 tj. ve výši 4 888,--Kč ,ve školním roce 2008 /09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žádost pana Jaroslava Janouška o povolení oplocení pozemku p.č. 1046/17 a 1046/16 nad Metelkovými.ZM oplocení pozemku schválilo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žádost pana Jaroslava Janouška o potvrzení o zasíťování parcel 1046/16 a 1046/17 nad Metelkovými vodovodem a kanalizací a rozhodlo. Realizaci inženýrských sítí po ukončení komplexních pozemkových úpravách a následného vytyčení stavebních parcel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příspěvek svazu neslyšících a nedoslýchavých v ČR – centrum Jihlava ve výši 2 000,--Kč na rok 2009 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a schválilo podání žádosti o přidělení dotace na dovybavení pracoviště Czech POINT Městysi Stará Říše , schválilo Podmínky Rozhodnutí poskytnutí dotace . Zároveň požádalo Město Telč o administraci žádosti o dotaci z programu IOP , Výzva č. 2 e – Goverment do obcí – Czech POINT – kontaktní místa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bylo seznámeno s protokolem České inspekce životního prostředí , oddělení odpadového hospodářství , oblastní inspektorát Havlíčkův Brod .Předmětem kontroly bylo dodržení zákona o odpadech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a schválilo změnu obecní vyhlášky č. 1/2008 . Změna se týká článku 7 Nakládání se stavebním odpadem . Stavební odpad vzniklý při stavební činnosti fyzických osob bude odkládán do velkoobjemových kontejnerů oprávněné osoby , které budou odvezeny na náklady fyzické osoby do zařízení , které je k tomu dle zákona o odpadech určeno , skládka Borek Dačice . Tímto se nevylučuje možnost zajistit si odvoz tohoto odpadu vlastními prostředky popřípadě jiným způsobem . Odpad musí být vždy předán pouze oprávněné osobě dle zákona o odpade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)  Únorové zasedání ZM bylo stanoveno na středu 25.02.2009 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09-02-02T14:10:00Z</cp:lastPrinted>
  <dcterms:modified xsi:type="dcterms:W3CDTF">2009-02-02T13:11:00Z</dcterms:modified>
  <cp:revision>24</cp:revision>
  <dc:subject/>
  <dc:title>                                               Zápis</dc:title>
</cp:coreProperties>
</file>