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27.11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Kret Zdeněk,Pokorný Antonín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lorián Josef, Šebesta František ,Šilhavý Michal,Baloun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deňka,Křenek Jiří , Blecha Luboš , Vranka Jan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Vranka Jan, Blecha Lubo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M schválilo zápis do kroniky Městyse Stará Říše, přednesený kronikáře Františkem Kozákem za rok 2007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bylo seznámeno se zápisem z jednání rady Městyse ze dne 10. 11.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žádost p. Jaroslava Janouška, Stará Říše č. p. 226 o koupi části pozemku p. č. 1063, ZM souhlasí s odprodejem části uvedeného pozem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 souhlasí s poskytnutím příspěvku HC Stará Říše na pronájem ledové plochy ve výši 15 000 Kč na rok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 bylo seznámeno se zápisem z dílčího přezkoumání hospodaření Městyse Stará Říše za rok 2008. Zjištěné nedostatky průběžně opraví účetní a starosta do 31. 12.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tará Říše schválilo možnost rozhodování starosty o pohybu financí při úpravách rozpočtu v průběhu roku ve výši do 300 000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odměny pro členy SDH Stará Říše za výjezdy za rok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odměny pro kronikáře a knihovníka za rok 2008 pro každého ve výši 5000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M projednalo poplatky za komunální odpad za rok 2007 a 2008, dále projednalo navýšení cen za odvoz pro rok 2009 od firmy .A.S.A. Dačice a rozhodlo navýšení poplatků pro občany na rok 2009 ve výši 250 Kč za rok. Toto navýšení bude řešeno dodatkem číslo 1 k obecní vyhlá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navržené členy inventarizační komise ve složení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Antonín Pokorný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Jiří Křenek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Vlastimil Barto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 ZM schválilo kupní smlouvu o prodeji nemovitosti – Koloniálu č. p. 67 p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rantišku Kozákovi za dohodnutou kupní cenu 100 000 Kč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)  ZM bylo seznámeno s Dodatkem ke smlouvě o nájmu provozování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lynárenského za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 ZM projednalo žádost o prominutí nájemného Pavla Dejmka – Koloniál č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. 67 a rozhodlo, že nájemné za rok 2008 nepro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)  ZM projednalo a schválilo úpravy rozpočtu za měsíc listopad 2008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říjmy: </w:t>
      </w:r>
    </w:p>
    <w:p>
      <w:pPr>
        <w:pStyle w:val="Normal"/>
        <w:ind w:left="180" w:firstLine="1056"/>
        <w:rPr/>
      </w:pPr>
      <w:r>
        <w:rPr>
          <w:sz w:val="28"/>
          <w:szCs w:val="28"/>
        </w:rPr>
        <w:t>- dotace kabiny z ministerstva</w:t>
      </w:r>
    </w:p>
    <w:p>
      <w:pPr>
        <w:pStyle w:val="Normal"/>
        <w:ind w:left="708" w:firstLine="528"/>
        <w:rPr/>
      </w:pPr>
      <w:r>
        <w:rPr>
          <w:sz w:val="28"/>
          <w:szCs w:val="28"/>
        </w:rPr>
        <w:t>- dotace SDH z kraje</w:t>
      </w:r>
    </w:p>
    <w:p>
      <w:pPr>
        <w:pStyle w:val="Normal"/>
        <w:ind w:left="708" w:firstLine="528"/>
        <w:rPr/>
      </w:pPr>
      <w:r>
        <w:rPr>
          <w:sz w:val="28"/>
          <w:szCs w:val="28"/>
        </w:rPr>
        <w:t xml:space="preserve">- dotace úřad práce VPP Sobotková </w:t>
      </w:r>
    </w:p>
    <w:p>
      <w:pPr>
        <w:pStyle w:val="Normal"/>
        <w:ind w:left="708" w:firstLine="528"/>
        <w:rPr/>
      </w:pPr>
      <w:r>
        <w:rPr>
          <w:sz w:val="28"/>
          <w:szCs w:val="28"/>
        </w:rPr>
        <w:t>- změny v příjmech daní od F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ýdaje: </w:t>
      </w:r>
    </w:p>
    <w:p>
      <w:pPr>
        <w:pStyle w:val="Normal"/>
        <w:ind w:left="708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měny v seskupení hasiči mezi jednotlivými položkami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změny v seskupení vnitřní správa mezi jednotlivými položkami</w:t>
      </w:r>
    </w:p>
    <w:p>
      <w:pPr>
        <w:pStyle w:val="Normal"/>
        <w:ind w:left="708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měny v seskupení zastupitelstvo mezi jednotlivými položkami</w:t>
      </w:r>
    </w:p>
    <w:p>
      <w:pPr>
        <w:pStyle w:val="Normal"/>
        <w:ind w:left="18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měny v seskupení tělovýchovy mezi jednotlivými položkami</w:t>
      </w:r>
    </w:p>
    <w:p>
      <w:pPr>
        <w:pStyle w:val="Normal"/>
        <w:ind w:left="18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měny v seskupení vody, základní školy, lesů, silnice a veřejné 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>osvětlení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)  ZM bere na vědomí omezení provozu MŠ v době vánočních prázdnin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d 22. 12. 2008 do 2. 1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)  ZM schválilo poslední zasedání ZM v měsíci prosinci dne 18. 12. 2008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8-10-31T08:51:00Z</cp:lastPrinted>
  <dcterms:modified xsi:type="dcterms:W3CDTF">2008-11-28T07:39:00Z</dcterms:modified>
  <cp:revision>14</cp:revision>
  <dc:subject/>
  <dc:title>                                               Zápis</dc:title>
</cp:coreProperties>
</file>