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ne 30.10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 Kret Zdeněk,Pokorný Antonín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Florián Josef, Šebesta František ,Šilhavý Michal,Baloun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deňka,Křenek Jiří , Jahoda Bohumil ,Ing. Hrubša Pav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artoň Vlastimil  , Novák Josef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</w:t>
      </w:r>
      <w:r>
        <w:rPr>
          <w:sz w:val="28"/>
          <w:szCs w:val="28"/>
        </w:rPr>
        <w:t xml:space="preserve"> : Balounová Zdeň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Bartoň Vlastimil, Jahoda Bohumi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známení se zápisem z jednání rady městyse Stará Říše ze dne 13.10.08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schválilo Smlouvu o závazku veřejné služby k zajištění ostatní dopravní obslužnosti s Firmou ICOM transport a.s. Jihlava na období od 01.01.2009 do 31.12.2009 na lince Nová Říše – Jihlava .Odhad ztráty na lince 760460 činí 28 504,50Kč 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 ZM projednalo žádost o vyjádření k projektové dokumentaci , Novostavba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ekreační chaty v k.ú. Stará Říše bez připomínek ( na Kladině ) investor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iří a Marie Vojtíškovi Moravské Budějovice 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)    ZM schválilo Plán financování obnovy vodovodu a kanalizace ve Staré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Říši na období od roku 2009 - 2018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 schválilo příspěvek na pořádání Mikuláše dne 29.11.2008 v tělocvičně , dárky dětem v hodnotě  3 000,--Kč ( 100 balíčků /30,--Kč 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 bylo seznámeno s rozhodnutím o poskytnutí dotace na akci : Vybudování zázemí u hřiště II. etapa ve výši 300 000,--Kč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 projednalo cenu projektových prací na pořízení Studie čištění odpadních vod ve Staré Říši  . Nabídnutá cena 33 439,--Kč byla ZM odsouhlasena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)    ZM souhlasí se žádostí Tomáše a Zdeňka Novotného o umístě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ovostavby kůlny na parcele č. 1077/1 , 2342/15 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  ZM projednalo a schválilo Výroční zprávu o činnosti ZŠ a MŠ ve Staré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Říši za rok  2007/2008 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  ZM schválilo nové složení školské rady za městys Stará Říše  - Blechová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etra Stará Říše č. 224 , Novotná Jaroslava Stará Říše č. 231 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)  ZM projednalo a schválilo zápis finančního výboru , kontrolu pokladen a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štovních známek .Dále byl projedná a schválen zápis kontrolního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ýboru s kontrolou u Po Stará Říše ( ZŠ a MŠ )  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)  ZM projednalo a schválilo úpravy rozpočtu v měsíci říjnu 2008 .ZM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chválilo členský příspěvek Mikroregionu Novoříšsko ve výši 700,Kč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M schválilo neinvestiční náklady na žáka do Dačic ve výši 2 000,--Kč 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)  ZM projednalo a schválilo ukončení pracovního poměru paní Sobotkové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Hany k 31.10.2008 , z důvodu ukončení pracovní smlouvy na dobu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rčitou 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08-10-31T08:51:00Z</cp:lastPrinted>
  <dcterms:modified xsi:type="dcterms:W3CDTF">2008-10-31T07:53:00Z</dcterms:modified>
  <cp:revision>13</cp:revision>
  <dc:subject/>
  <dc:title>                                               Zápis</dc:title>
</cp:coreProperties>
</file>