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8.08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lorián Josef, Josef Novák ,Šebesta Františ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řenek Jiří ,  Jahoda Bohumil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Jahoda Bohumi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Šebesta František , Florián Jose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ápisem z jednání rady městyse Stará Říše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a kupní smlouva s manželi Jiřím a Marií Vojtíškovými , bytem Moravské Budějovice , Fišerova 1628 . ZM schválilo kupní smlouvu o prodeji pozemku parc. č. 936/24 na Kladině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a kupní smlouva s Antonínem Padrnosem,bytem Stará Říše č.60 o prodeji pozemků parc. č. 314/29 a 314/30 .ZM prodej pozemků schválil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a kupní smlouva s manželi Martinem a Marcelou Hradilovými , bytem Stará Říše č. 224 o prodeji pozemků parc.č. 314/31 a 314/32 .ZM prodej pozemků schválil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a smlouva o smlouvě budoucí o zřízení práva odpovídajícího věcnému břemenu s městysem Stará Říše a E.ON Distribuce a.s. .ZM navrhovanou smlouvu schválilo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o parkování nákladních aut na místních komunikacích . ZM schválilo zákaz parkování na místních komunikacích v nočních hodinách a víkendech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a žádost o vodovodní přípojku Adriany Svobodové, bytem Marie Majerové 713 , Třebíč na stavební parcelu č. 386/1 .ZM Stará Říše žádost schválilo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a analýza na prodej domu č.67 Realitní a technickou kanceláří , Matky Boží 11, Jihlava . ZM rozhodlo prodat tuto stavbu za 100 000,--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 dodatek č.1 zřizovací listiny SDH a místní knihovny  , kde je změněn název zřizovatele z obce na městys . Početní stav členů jednotky  SDH Stará Říše , bude řešen dle aktuálního stavu dodatkem č. 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a úprava rozpočtu v měsíci srpnu dotace kraje na chodníky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M schvalu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 Projednána žádost Lucie Padrnosové , bytem Stará Říše č. 250 na ú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ělocvičny od září 2008 za stávajících podmínek . ZM schvaluje 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2)  Projednána žádost o souhlas s umístěním přenosného informačního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nelu na pozemku v majetku městyse . ZM schvaluje 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8-08-29T08:59:00Z</cp:lastPrinted>
  <dcterms:modified xsi:type="dcterms:W3CDTF">2010-10-07T09:41:00Z</dcterms:modified>
  <cp:revision>11</cp:revision>
  <dc:subject/>
  <dc:title>                                               Zápis</dc:title>
</cp:coreProperties>
</file>