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6.06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Balounová Zdeňka ,Ing. Hrubša Pav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Šilhavý Michal, Florian Josef, Josef Novák ,Šebesta Františ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řenek Jiří , Vranka Jan, Blecha Luboš ,Jahoda Bohumil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kou</w:t>
      </w:r>
      <w:r>
        <w:rPr>
          <w:sz w:val="28"/>
          <w:szCs w:val="28"/>
        </w:rPr>
        <w:t xml:space="preserve"> : Balounová Zdeňk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Ing. Hrubša Pavel , Jahoda Bohum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ylo seznámeno se závěrečným účtem za rok 2007 Mikroregionu Telčsko, finanční zprávou , zprávou o výsledku přezkoumání hospodaření. ZM schválilo přednesený závěrečný účet Mikroregionu Telčsko za rok 2007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odběr pitné vody pro svaz Junák – svaz skautů a skautek ČR středisko,,Moravská Orlice ,, Moravské Budějovice v době od 28.06.2008-12.07.2008, kdy se účastní dětského letního tábora v katastru obce Rozsíčky u Telče 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odsouhlasilo nákup vánoční kolekce ozdob za cenu  1 952,-Kč na podporu projektu ,, Vločka ,, , za domácí práci zdravotně postižených ve spolupráci se STP v ČR , okresním výborem STP Hodonín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ouhlasí s nákupem OOPP pro zaměstnance Městyse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M schválilo úpravy rozpočtu na rok 2008 :červen 2008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Dotace Úřad práce –VPP -32 4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Výdej plat zaměstnance 32 400,-Kč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Dotace Územní plán - 110 200,-Kč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Výdej územní plán  – 110 2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alivové dřevo – 13 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Výdej nákup stromků  - 13 000,- Kč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M bere na vědomí vyhodnocení žádosti podaných v rámci programu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,, Bydlete na venkově 2008 ,, , náš projekt na výstavbu obecních bytů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byl vybrán .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místní úpravu  provozu na silnici II./ 407 v k.ú. Stará Říše –úsek silnice při výjezdu z obce směrem na Novou Říši posunutím označení konce a začátku obce Stará Říše za dům č.p. 23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bylo seznámeno s fakturou za úpravu – zhot. chodníků provedeno firmou SATES Čechy s.r.o. v měsíci červnu 2008 v hodnotě 283 725,-Kč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Na tuto akci byla poskytnuta dotace ve výši 116 000,--Kč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bylo seznámeno s fakturou p. Chalačeva ze Žatce za úpravu parku na městečku za cenu 54 630,--Kč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bylo seznámeno s parkováním kamionů na obecních komunikacích a byla projednána ústní stížnost k tomuto parkování 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8-06-27T11:37:00Z</cp:lastPrinted>
  <dcterms:modified xsi:type="dcterms:W3CDTF">2008-06-27T09:39:00Z</dcterms:modified>
  <cp:revision>7</cp:revision>
  <dc:subject/>
  <dc:title>                                               Zápis</dc:title>
</cp:coreProperties>
</file>