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ne 24.04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Svoboda Zdeněk, Kret Zdeněk, Pokorný Antonín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lounová Zdeňka, Šilhavý Michal, Florian Jo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ahoda Bohumil ,Šebesta František,Blecha Lubo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ranka Jan , Ing. Hrubša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kou</w:t>
      </w:r>
      <w:r>
        <w:rPr>
          <w:sz w:val="28"/>
          <w:szCs w:val="28"/>
        </w:rPr>
        <w:t xml:space="preserve"> : Balounová Zdeňka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Šebesta František , Pokorný Antoní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dlužné částky za pronájem koloniálu č.p. 67.Starosta dohodne s pane Dejmkem splátkový kalendář na úhradu nájemného . Po obdržení znaleckého posudku bude nabídnut odkup panu Dejmkovi jako prvnímu v pořadí . Další zájemce o koupi koloniálu je p. Kozák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ZM projednalo žádost o odkoupení pozemku na stavbu chaty na Kladině parcela č. 936/24 .ZM souhlasí s odprodejem pozemku za cenu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,--Kč /m2 p. Vojtíškovi , bytem Moravské Budějovice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nesouhlasí s odprodejem akcií JMP , a.s. firmě Finance Zlín a.s.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nesouhlasí s podáním žádosti o dotaci na ochranu obecního majet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odsouhlasilo podání žádosti o dotaci na vypracování projektu na rekonstrukci – nástavbu bytové jednotky nad Mateřskou školou ve Staré Říši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M projednalo žádost ZŠ Nová Říše o příspěvek na vydání Almanachu o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istorii školství v Nové Říši.ZM odsouhlasilo příspěvek ve výši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 000,-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novely zákona o dani z nemovitostí ZM odsouhlasilo nepovyšovat koeficient pro výpočet daně z nemovitostí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 projednalo žádost o příspěvek na MDD a schválilo ve výši 5 000,-Kč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M projednalo žádost p. Josefa Floriána bytem Stará Říše č. 63 o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řipojení na obecní vodovod. ZM souhlasí s připojením za standartních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dmínek 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M bere na vědomí oznámení MZ , Pozemkový úřad Jihlava o zahájení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omplexní pozemkové úpravy dle zákona č. 139/2002 Sb. v platném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nění . Předpokládaný termín zahájení bude obci oznámen dle vyhlášky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45/2002 Sb. v platném znění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M bere na vědomí oznámení o přidělení dotace  z programu Obnova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enkova Vysočiny  2008 ve výši 116 000,--Kč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dnání nové nabídky odběru a analýz z pitných a odpadních vod 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ZM odsouhlasilo , že se budou provádět odběry dosavadní  firmou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odárenská a.s. Jihlava .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rojednání nabídky na pořízení kontejneru na sběr drobných elektrozařízení . ZM souhlasí s pořízením jednoho kontejneru s umístěním na  radnici ve Staré Říši .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M souhlasí s objednávkou prosklené čekárny dle nákresu za cenu 45 000,--Kč bez DPH. Čekárna bude umístěna ve středu městečka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M bylo seznámeno s kolaudací rybníka Na Pile 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M bylo seznámeno s vytěžením dřeva z obecních lesů po vichřici EMMA Hojdy – 560 m3 , Pila – 35,42m3  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formace o škodě na plotě u pomníku Padlých odhadní škoda 3 000,-Kč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Informace o průběhu prací na stavbě chodníku směr od Markvartic k Telči .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735"/>
        </w:tabs>
        <w:ind w:left="735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8-04-25T08:06:00Z</cp:lastPrinted>
  <dcterms:modified xsi:type="dcterms:W3CDTF">2008-04-25T06:07:00Z</dcterms:modified>
  <cp:revision>63</cp:revision>
  <dc:subject/>
  <dc:title>                                               Zápis</dc:title>
</cp:coreProperties>
</file>