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ne 27.03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Svoboda Zdeněk, Kret Zdeněk, Pokorný Antoní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alounová Zdeňka, Šilhavý Michal, Florian Jos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řenek Jiří , Jahoda Bohumil ,Šebesta Františ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ovák Josef , Bartoň Vlastimi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kou</w:t>
      </w:r>
      <w:r>
        <w:rPr>
          <w:sz w:val="28"/>
          <w:szCs w:val="28"/>
        </w:rPr>
        <w:t xml:space="preserve"> : Balounová Zdeňka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Šilhavý Michal , Florian  Jose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známení se zápisem z rady městyse dne 17.03.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případného prodeje ,, Koloniálu ,,: ZM rozhodlo zajistit odhad a na příštím zasedání dohodnout následný prodej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ojednání zatrubnění struhy kolem Zemědělské společnosti k Telči .Na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Ředitelství silnic a dálnic bude dohodnuto provedení projektu na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trubnění struhy. Bude realizováno společně se Zemědělskou společností.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M schválilo 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bylo seznámeno s ohodnocením chodníků kolem silnice I/23,které byly bezplatně převedeny ŘSD do majetku městyse . ZM odsouhlasilo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M projednalo obnovu městečka , výměnu starých přerostlých dřevin za nové + výstavba prosklené čekárny. Projekt vyhotovil p. Chalačev z Telče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- na obnovu městečka . Výroba autobusové zastávky z jeklu dle prodlouženého nákresu se objedná tak , aby byla zhotovena do června 08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kdy se bude realizovat obnova městečka . ZM odsouhlasilo tuto úpravu dle projektu 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projednalo hospodářský výsledek za rok 2007 . Hospodářský výsledek za rok 2007 je mínus 55 624,-Kč , část ztráty bude pokryta z rezervního Fondu ( 29 508,87Kč ) a zbytek bude zaúčtován na účtě 932 ( zhoršený hospodářský výsledek z min. let ) v částce 26 115,13Kč 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Tento účet bude vyrovnán v následujících letech s kladným hospodářským výsledkem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M souhlasí s tímto zaúčtovánín hospod. výsledku v ZŠ a MŠ ve Staré Říši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odsouhlasilo Smlouvu o smlouvě budoucí mezi FSC Stará Říše a Městysem Stará Říše , týkající se převodu nemovitostí zapsaných na LV. č. 453 pro k.ú. Stará Říše u kat. úřadu v Telči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M odsouhlasilo uzavření nájemní smlouvy na rybník,,Malý Hruškovec ,,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a cenu  0,20 Kč za 1 m2 . Výměra 4 406m2 ( nájemce Petr Metelka 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M odsouhlasilo uzavření nájemní smlouvy ( Jan Padrnos )na rybník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,, Pavelců ,, o výměře 1583 m2 za cenu 0,20Kč/m2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M projednalo a schválilo konání kynologických akcí  na umělé noře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 Nepomukách dne 14.06.2008 a 11.10.2008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 souhlasí s postavením lešení u rod. domku čp. 193 na žádost p. Havl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Josefa , bytem Stará Říše č. 193 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ZM  nesouhlasí s poskytnutím Finančních prostředků občanskému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družení Asociace rodičů a přátel zdravotně postižených dětí v ČR 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lub RADOST Prostějov .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ZM projednalo podání žádosti na komplexní pozemkové úpravy v městysi 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Stará Říše 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ZM bylo seznámeno s nepodáním žádosti na obnovu středu městyse z důvodu nedostačující projektové dokumentace  .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M projednalo likvidaci kalamitního dřeva z lesa našeho městyse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 žádost o nadační příspěvek na dětské hřiště s názvem ,, Oranžové hřiště ,,, která byla podána v lednu nebylo vyhověno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ZM rozhodlo , že dubnové zasedání ZM bude ve 20 00 hod.  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735"/>
        </w:tabs>
        <w:ind w:left="735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08-03-07T08:17:00Z</cp:lastPrinted>
  <dcterms:modified xsi:type="dcterms:W3CDTF">2008-03-28T07:25:00Z</dcterms:modified>
  <cp:revision>61</cp:revision>
  <dc:subject/>
  <dc:title>                                               Zápis</dc:title>
</cp:coreProperties>
</file>