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ne 31.01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Svoboda Zdeněk, Kret Zdeněk, Ing. Hrubša Pave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alounová Zdeňka, Šilhavý Michal, Florian Jose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Šebesta František ,Pokorný Antonín ,Vranka J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řenek Jiří , Jahoda Bohum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kou</w:t>
      </w:r>
      <w:r>
        <w:rPr>
          <w:sz w:val="28"/>
          <w:szCs w:val="28"/>
        </w:rPr>
        <w:t xml:space="preserve"> : Balounová Zdeňka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Ing. Pavel Hrubša , Michal Šilhav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o nabídce Oblastní charity Jihlava – p. Krajíčková 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ožaduje předběžné vyúčtování služeb 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informace provozovatelů internetu p.Musila J. a p. Jarolínka D. – Somtnet 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schválilo na rok 2008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zamítlo žádost Českého svazu ochránců přírody o odkoupení louky a rybníka Velký Hruškovec 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M schválilo poskytnutí příspěvku pro Divadelní spolek Stará Říše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2 380,--Kč  a Občanské sdružení GREAT 15 000,--Kč . Jedná se o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oplatky k vyrovnání 100%  dotace od kraje Vysočina –,,Volný čas 2008,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nesouhlasí s nabídkou Bohemia Energy na levnější elektrickou energi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zamítlo poskytnutí daru pro občanské sdružení Sdílení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schválilo finanční příspěvek Svazu neslyšících a nedoslýchavých ve výši 2 000,-- Kč na rok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nesouhlasí s povýšením nové pojistné smlouvy od Kooperativy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M nemá námitek k udělení licence pro provozování veřejné linkové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sobní dopravy na lince Brno – Třebíč – Telč – Studená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M nemá námitek ke skácení staré túje před domem čp. 74 –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. Čermáková Růžen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)  ZM souhlasí s provedením stavby polní cesty do Vyšek v k.ú. Olša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)  ZM nemá námitek k projektu značení kulturních a turistických cílů kra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ysočina 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ZM bylo seznámeno s podáním žádosti o dotaci na dětské hřiště za MŠ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Podaná žádost o 120 000,--Kč od nadace ČEZ s názvem Oranžové hříště 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ZM projednalo změnu podání žádosti o dotaci z Programu obnovy venkova .Do programu bude zařazen chodník od p. Hrona ke Křenkovým.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ZM schválilo zaměření nové stavební parcely v části zahrady MŠ asi 720m2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M projednalo odměny členů zastupitelstva městyse členové rady 1 010,-</w:t>
      </w:r>
    </w:p>
    <w:p>
      <w:pPr>
        <w:pStyle w:val="Normal"/>
        <w:ind w:left="735" w:hanging="0"/>
        <w:rPr/>
      </w:pPr>
      <w:r>
        <w:rPr>
          <w:sz w:val="28"/>
          <w:szCs w:val="28"/>
        </w:rPr>
        <w:t>předseda výboru 800,--Kč měsíčně , člen zastupitelstva 200,--Kč + příplatek 100,--Kč(podle počtu obyvatel 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ZM projednalo přijetí nových pracovníků z Úřadu práce pro městys Stará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Říše . ZM schválilo přijetí p. Sobotkové Hany a p.- Martina Hradila 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ZM bere na vědomí rozhodnutí Městského úřadu Telč odbor životního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středí o vydání povolení k odstřelu nepůvodních druhů živočichů –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ýval severní , psík mývalovitý , norek americký a nutrie říční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20)  ZM bylo seznámeno s výsledkem poplatků za komunální odpad za rok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07. Doplatek městyse činí 136 470,--Kč . Celkové náklady v roce 2007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ynaložení na likvidaci kom. odpadu činí 278 300,--Kč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21)  ZM schválilo termín únorového zasedání posunout na 06.03.2008 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735"/>
        </w:tabs>
        <w:ind w:left="735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Obec Stará Říše</cp:lastModifiedBy>
  <cp:lastPrinted>2008-02-01T08:18:00Z</cp:lastPrinted>
  <dcterms:modified xsi:type="dcterms:W3CDTF">2008-02-01T07:20:00Z</dcterms:modified>
  <cp:revision>57</cp:revision>
  <dc:subject/>
  <dc:title>                                               Zápis</dc:title>
</cp:coreProperties>
</file>