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  <w:tab/>
        <w:tab/>
        <w:tab/>
        <w:tab/>
        <w:t xml:space="preserve">  Usnesení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z 1 zasedání Zastupitelstva městyse Stará Říše konaného dne 25.11.201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 – 5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do obecní kroniky městyse Stará Říše za rok 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 – 6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Kupní smlouvu mezi městysem a p. </w:t>
      </w:r>
      <w:r>
        <w:rPr>
          <w:sz w:val="24"/>
          <w:szCs w:val="24"/>
          <w:highlight w:val="black"/>
          <w:shd w:fill="FFFFFF" w:val="clear"/>
        </w:rPr>
        <w:t>Michalem Mejstříkem</w:t>
      </w:r>
      <w:r>
        <w:rPr>
          <w:sz w:val="24"/>
          <w:szCs w:val="24"/>
        </w:rPr>
        <w:t xml:space="preserve"> (Stará Říše 204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deji části pozem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 – 7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, že se bude řídit dle původního Jednacího řádu schváleného dne 26.8.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 – 8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mezi městysem Stará Říše a ICOM transport a. s. Jihlava o placen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nákladů ztrátovosti autobusového spo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 – 9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měny za rok 2010  pro knihovníka a kronikáře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 – 10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Smlouvu o smlouvě budoucí o zřízení práva odpovídajícího věcnému </w:t>
        <w:tab/>
        <w:t>břemeni mezi městysem Stará Říše a E.ON Distribuce, a.s. (č. 2310041/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 – 11/1/2010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Smlouvu o smlouvě budoucí o zřízení práva odpovídajícího věcnému </w:t>
        <w:tab/>
        <w:t>břemeni mezi městysem Stará Říše a E.ON Distribuce, a.s. (č. 2310041/11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 – 12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ý výhled na období 2011 až 201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 – 14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MŠ Stará Říše o povolení uzavření MŠ v době vánočních svátk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 – 15/1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Výroční zprávu o činnosti ZŠ a MŠ Stará Říše ve školním roce 2009/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 – 16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ZM schválilo pořízení elektronického zabezpečení MŠ Stará Říše proti krádež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 – 17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ční odměny pro členy JPO Stará Říše za výjezdy v roce 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 – 18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složení inventarizační komise pro provedení inventury majetku městyse za </w:t>
        <w:tab/>
        <w:t>rok 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 – 20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becně závaznou vyhlášku č.1 o místním poplatku ze ps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 – 21/1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Obecně závaznou vyhlášku č.2 o místním poplatku za provoz systému  </w:t>
        <w:tab/>
        <w:t>shromažďování, sběru, přepravy, třídění, využívání a odstraňování komunálních odpad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 – 22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Obecně závaznou vyhlášku č.3 o místním poplatku za užívání veřejného </w:t>
        <w:tab/>
        <w:t>prostranstv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 – 23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becně závaznou vyhlášku č.4 o místním poplatku z ubytovací kapaci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 – 24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HC Stará Říše o finanční příspěvek na pronájem ledové plochy v Telč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 – 25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úpravy rozpočtu za měsíc říjen č. 3/2010 a měsíc listopad č. 4/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ab/>
        <w:t xml:space="preserve">         ……………………………………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Zdeněk Kret - místostarosta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18"/>
          <w:szCs w:val="18"/>
        </w:rPr>
        <w:t>Zdeněk Svoboda - staro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5:00Z</dcterms:created>
  <dc:creator>Your User Name</dc:creator>
  <dc:description/>
  <cp:keywords/>
  <dc:language>en-US</dc:language>
  <cp:lastModifiedBy>Your User Name</cp:lastModifiedBy>
  <cp:lastPrinted>2010-12-01T15:25:00Z</cp:lastPrinted>
  <dcterms:modified xsi:type="dcterms:W3CDTF">2010-12-20T15:35:00Z</dcterms:modified>
  <cp:revision>2</cp:revision>
  <dc:subject/>
  <dc:title/>
</cp:coreProperties>
</file>