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 Ustavujícího  zasedání Zastupitelstva městyse Stará Říše konaného dne  9.11.201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>………………………………………</w:t>
      </w: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UZ 1 – 1/U/2010</w:t>
      </w:r>
    </w:p>
    <w:p>
      <w:pPr>
        <w:pStyle w:val="Normal"/>
        <w:spacing w:before="0" w:after="0"/>
        <w:jc w:val="both"/>
        <w:rPr/>
      </w:pPr>
      <w:r>
        <w:rPr/>
        <w:tab/>
        <w:t>ZM určilo ověřovateli zápisu Mgr. Radka Veselého a Josefa Volfšice.</w:t>
      </w:r>
    </w:p>
    <w:p>
      <w:pPr>
        <w:pStyle w:val="Normal"/>
        <w:spacing w:before="0" w:after="0"/>
        <w:jc w:val="both"/>
        <w:rPr/>
      </w:pPr>
      <w:r>
        <w:rPr/>
        <w:t>UZ 2 - 2/U/2010</w:t>
      </w:r>
    </w:p>
    <w:p>
      <w:pPr>
        <w:pStyle w:val="Normal"/>
        <w:spacing w:before="0" w:after="0"/>
        <w:jc w:val="both"/>
        <w:rPr/>
      </w:pPr>
      <w:r>
        <w:rPr/>
        <w:tab/>
        <w:t>ZM schválilo program Ustavujícího zasedání.</w:t>
      </w:r>
    </w:p>
    <w:p>
      <w:pPr>
        <w:pStyle w:val="Normal"/>
        <w:spacing w:before="0" w:after="0"/>
        <w:jc w:val="both"/>
        <w:rPr/>
      </w:pPr>
      <w:r>
        <w:rPr/>
        <w:t>UZ 3 – 3/U/2010</w:t>
      </w:r>
    </w:p>
    <w:p>
      <w:pPr>
        <w:pStyle w:val="Normal"/>
        <w:spacing w:before="0" w:after="0"/>
        <w:jc w:val="both"/>
        <w:rPr/>
      </w:pPr>
      <w:r>
        <w:rPr/>
        <w:tab/>
        <w:t>ZM schválilo, že pro volební období 2010 – 2014 bude mít městys 1 místostarostu.</w:t>
      </w:r>
    </w:p>
    <w:p>
      <w:pPr>
        <w:pStyle w:val="Normal"/>
        <w:spacing w:before="0" w:after="0"/>
        <w:jc w:val="both"/>
        <w:rPr/>
      </w:pPr>
      <w:r>
        <w:rPr/>
        <w:t>UZ 4 – 4/U/2010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, že pro volební období 2010 – 2014 v souladu s § 84 odst. 2 písm. k) zákon                   </w:t>
        <w:tab/>
        <w:t>č. 128/2000 Sb., bude funkce starosty dlouhodobě uvolněna.</w:t>
      </w:r>
    </w:p>
    <w:p>
      <w:pPr>
        <w:pStyle w:val="Normal"/>
        <w:spacing w:before="0" w:after="0"/>
        <w:jc w:val="both"/>
        <w:rPr/>
      </w:pPr>
      <w:r>
        <w:rPr/>
        <w:t>UZ 5 – 5/U/2010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 xml:space="preserve"> ZM schválilo, že pro volbu starosty, místostarosty a členů rady bude hlasování veřejné.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UZ 6 – 6/U/2010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 xml:space="preserve">ZM zvolilo s ustanovením § 91 zákona č. 128/2000 Sb., o obcích, pro volební období 2010 – 2014 </w:t>
        <w:tab/>
        <w:t xml:space="preserve">starostou městyse Zdeňka Svobodu.  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UZ 7 – 7/U/2010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>ZM zvolilo s ustanovením § 91 zákona č. 128/2000 Sb., o obcích, pro volební období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>2010 – 2014  místostarostou městyse Zdeňka Kreta.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UZ 8 – 8/U/2010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 xml:space="preserve">ZM zvolilo v souladu s § 91 zákona č. 128/2000 Sb., o obcích, Josefa Nováka, Františka 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>Šebestu a Jana Vranku členy rady městyse pro volební období 2010 – 2014.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UZ 9 – 9/U/2010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>ZM zřídilo v souladu s § 117 zákona č. 128/2000 Sb., o obcích finanční výbor ve složení-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>- předseda : Zdeňka Balounová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>- členové : Mgr. Radek Veselý, Josef Volfšic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UZ 10 – 10/U/2010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>ZM zřídilo v souladu s § 117 zákona č. 128/2000 Sb., o obcích kontrolní výbor ve složení-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>- předseda : Josef Florian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>- členové : Mgr. Jiří Křenek, Josef Padrnos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UZ 11 – 11/U/2010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 xml:space="preserve">ZM stanovilo v souladu s § 72 a § 84 odst. 2 písm. n) zákona o obcích, výši odměn za výkon         </w:t>
        <w:tab/>
        <w:t xml:space="preserve">funkce </w:t>
        <w:tab/>
        <w:t>neuvolněného člena zastupitelstva městyse.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UZ 12 – 12/U/2010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>ZM pověřuje starostu Zdeňka Svobodu zastupováním městyse  v Mikroregionu Telčsko.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>UZ 13 – 13/U/2010</w:t>
      </w:r>
    </w:p>
    <w:p>
      <w:pPr>
        <w:pStyle w:val="Normal"/>
        <w:spacing w:before="0" w:after="0"/>
        <w:ind w:right="-284" w:hanging="0"/>
        <w:jc w:val="both"/>
        <w:rPr/>
      </w:pPr>
      <w:r>
        <w:rPr/>
        <w:tab/>
        <w:t>ZM pověřuje starostu Zdeňka Svobodu  zastupováním městyse v obchodních společnostech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Místostarosta Zdeněk Kret</w:t>
        <w:tab/>
        <w:tab/>
        <w:tab/>
        <w:tab/>
        <w:t xml:space="preserve">        Starosta Zdeněk Svoboda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35:00Z</dcterms:created>
  <dc:creator>Your User Name</dc:creator>
  <dc:description/>
  <cp:keywords/>
  <dc:language>en-US</dc:language>
  <cp:lastModifiedBy>Your User Name</cp:lastModifiedBy>
  <dcterms:modified xsi:type="dcterms:W3CDTF">2010-12-20T15:35:00Z</dcterms:modified>
  <cp:revision>2</cp:revision>
  <dc:subject/>
  <dc:title/>
</cp:coreProperties>
</file>