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 9. zasedání Zastupitelstva městyse Stará Říše konaného dne 30.9.2010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8 – 4/9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Darovací smlouvu mezi Mikroregionem Telčsko a městysem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9 – 5/9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………. Stará Říše 133 o připojení na veřejný vodovod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60 – 6/9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úpravy rozpočtu za měsíc září 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61 – 7/9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výsledek kontroly finančního výboru, hospodaření PO ZŠ a MŠ </w:t>
        <w:tab/>
        <w:t>Stará Říše v období od července do srpna 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62 – 11/9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kup nového travního traktoru na sečení obecních pozemk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63 – 12/9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ukončení Pracovních smluv obecních zaměstnankyň k 31.10.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64 – 13/9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vrh smlouvy o partnerství k projektu „Zdravá záda na Vysočině“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ezi ZŠ Telč a ZŠ a MŠ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Zdeněk Kret</w:t>
        <w:tab/>
        <w:tab/>
        <w:tab/>
        <w:tab/>
        <w:tab/>
        <w:tab/>
        <w:tab/>
        <w:tab/>
        <w:t>Zdeněk Svobod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ístostarosta městyse</w:t>
        <w:tab/>
        <w:tab/>
        <w:tab/>
        <w:tab/>
        <w:tab/>
        <w:tab/>
        <w:t xml:space="preserve">               starosta městy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7:00Z</dcterms:created>
  <dc:creator>Your User Name</dc:creator>
  <dc:description/>
  <cp:keywords/>
  <dc:language>en-US</dc:language>
  <cp:lastModifiedBy>Your User Name</cp:lastModifiedBy>
  <dcterms:modified xsi:type="dcterms:W3CDTF">2010-11-26T09:37:00Z</dcterms:modified>
  <cp:revision>2</cp:revision>
  <dc:subject/>
  <dc:title/>
</cp:coreProperties>
</file>