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 8. zasedání Zastupitelstva městyse Stará Říše konaného  dne 26.8.2009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72 – 5/8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zamítlo nabídku na odkup nemovitosti na Malé straně, Stará Říše 6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3 – 7/8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Darovací smlouvu mezi městysem a Sdružením pro likvidaci komunálního </w:t>
        <w:tab/>
        <w:t>odpadů Borek na darování 3 ks. kontejner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4 – 8/8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Jednací řád zastupitelstva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75 – 9/8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jezd na pozemek p.č. 1071/2 přes obecní pozeme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6 – 10/8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dalo souhlas s napojením nových rodinných domů na obecní kanalizaci a vodovo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7 – 12/8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Kupní smlouvu na zpětný odkup stavebního pozemku p.č. 314/31 a 314/3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Zdeněk Kret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místostarosta městyse</w:t>
        <w:tab/>
        <w:tab/>
        <w:tab/>
        <w:t xml:space="preserve">               </w:t>
        <w:tab/>
        <w:tab/>
        <w:t xml:space="preserve">                            Zdeněk Svoboda </w:t>
        <w:tab/>
        <w:tab/>
        <w:tab/>
        <w:tab/>
        <w:tab/>
        <w:tab/>
        <w:tab/>
        <w:tab/>
        <w:t xml:space="preserve">                                                           starosta městyse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4:00Z</dcterms:created>
  <dc:creator>Your User Name</dc:creator>
  <dc:description/>
  <cp:keywords/>
  <dc:language>en-US</dc:language>
  <cp:lastModifiedBy>Your User Name</cp:lastModifiedBy>
  <cp:lastPrinted>2009-08-28T11:41:00Z</cp:lastPrinted>
  <dcterms:modified xsi:type="dcterms:W3CDTF">2010-09-07T10:34:00Z</dcterms:modified>
  <cp:revision>2</cp:revision>
  <dc:subject/>
  <dc:title/>
</cp:coreProperties>
</file>