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ze 7. zasedání Zastupitelstva městyse Stará Říše konaného dne 29.7.2010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61 – 2/7/2010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odprodej stavebního pozemku p.č. 314/34 panu Karlu Lisovi, Studená 520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sz w:val="24"/>
          <w:szCs w:val="24"/>
        </w:rPr>
        <w:tab/>
        <w:t>Dále  schválilo Kupní smlouvu na prodej tohoto pozemku.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Z 162 – 4/7/2010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sz w:val="24"/>
          <w:szCs w:val="24"/>
        </w:rPr>
        <w:tab/>
        <w:t>ZM schválilo Smlouvu o zřízení věcného břemene mezi městysem a  Danielem Stiefem.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Z 163 – 5/7/2010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Smlouvu o zřízení věcného břemene mezi městysem a T. Pokorným.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Z 164 – 6/7/2010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Smlouvu o zřízení věcného břemene mezi městysem a Z. Balounovou.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Z 165 – 8/7/2010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žádost římskokatolické farnosti Stará Říše o překopu obecního pozemku.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Z 166 – 9/7/2010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sz w:val="24"/>
          <w:szCs w:val="24"/>
        </w:rPr>
        <w:tab/>
        <w:t>ZM schválilo Kupní smlouvu o odprodeji části obecního pozemku p.č. 1441/7.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Z 167 – 10/7/2010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odprodej části pozemku p.č. 1088 p. Michalu Mejstřikovi.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Z 168 – 11/7/2010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Smlouvu o zřízení věcného břemene mezi městysem a E.ON ČR.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Z 169 – 12/7/2010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ZM schválilo žádost p. V. Lebrušky o připojení RD na plyn bez připomínek.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Z 170 – 13/7/2010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Smlouvu o dílo na zhotovení technické dokumentace ČOV.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Z 171 – 15/7/2010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zadání Změny č.1  ÚP obce Pavlov bez připomínek.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Zdeněk Svoboda – starosta městy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33:00Z</dcterms:created>
  <dc:creator>Your User Name</dc:creator>
  <dc:description/>
  <cp:keywords/>
  <dc:language>en-US</dc:language>
  <cp:lastModifiedBy>Your User Name</cp:lastModifiedBy>
  <dcterms:modified xsi:type="dcterms:W3CDTF">2010-09-07T10:33:00Z</dcterms:modified>
  <cp:revision>2</cp:revision>
  <dc:subject/>
  <dc:title/>
</cp:coreProperties>
</file>