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6. zasedání ZM Stará Říše, ze dne 24.6.201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6 – 2/6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Závěrečný účet městyse Stará Říše za rok 2009 bez výhra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7 – 6/6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má námitek ke stavbě přístřešku na pozemku p.č. 119,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8 – 7/6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výjimku v počtu žáků pro školní rok 2010/2011 pro ZŠ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9 – 9/6/20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álilo podání žádosti o dotaci na zateplení ZŠ Stará Říše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60 – 10/6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úpravy rozpočtu za měsíc červen 2010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Zdeněk Svoboda – starosta městy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3:00Z</dcterms:created>
  <dc:creator>Your User Name</dc:creator>
  <dc:description/>
  <cp:keywords/>
  <dc:language>en-US</dc:language>
  <cp:lastModifiedBy>Your User Name</cp:lastModifiedBy>
  <cp:lastPrinted>2010-06-28T16:13:00Z</cp:lastPrinted>
  <dcterms:modified xsi:type="dcterms:W3CDTF">2010-09-07T10:33:00Z</dcterms:modified>
  <cp:revision>2</cp:revision>
  <dc:subject/>
  <dc:title/>
</cp:coreProperties>
</file>