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5. zasedání ZM Stará Říše, ze dne 27.5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7 – 2/5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uzavření nové pracovní smlouvy s p. Martinem Hradilem na dobu </w:t>
        <w:tab/>
        <w:t>určitou, s nástupem od 1.6.2010 do 31.5.20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8 – 3/5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oznámení o stavbě dřevěného přístřešku na au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9 – 4/5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výměnu střešní krytiny na rodinném domě č.p.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0 – 5/5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uzavření Veřejnoprávní smlouvy o zápisu údajů vedených </w:t>
        <w:tab/>
        <w:t>v informačním systému evidence obyvatel s městem Telč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1 – 6/5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směnné smlouvy na směnu pozemků v k. 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2 – 7/5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zpětný odkup pozemků p.č. 314/31 a p.č. 314/32 pro městys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3 – 10/5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erušení provozu MŠ a školní jídelny v době hlavních prázdni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4 – 11/5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Kupní smlouvy mezi městysem Stará Říše a === na prodej pozemku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155 – 13/5/2010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běrovou nabídku na vybavení pro dětské hřiště za radnicí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Zdeněk Svoboda - starosta městyse Stará Říše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5:00Z</dcterms:created>
  <dc:creator>Your User Name</dc:creator>
  <dc:description/>
  <cp:keywords/>
  <dc:language>en-US</dc:language>
  <cp:lastModifiedBy>Your User Name</cp:lastModifiedBy>
  <cp:lastPrinted>2009-06-02T09:13:00Z</cp:lastPrinted>
  <dcterms:modified xsi:type="dcterms:W3CDTF">2010-06-28T06:05:00Z</dcterms:modified>
  <cp:revision>2</cp:revision>
  <dc:subject/>
  <dc:title/>
</cp:coreProperties>
</file>