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4. zasedání ZM Stará Říše, ze dne 29.04.201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137 – 2/4/2010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hospodářský výsledek za rok 2009 ZŠ a MŠ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8 – 3/4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hospodářský výsledek městyse Stará Říše za rok 2009 a rozhodlo              </w:t>
        <w:tab/>
        <w:t>o převedení zisku, jako nerozdělený zis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9 – 4/4/201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Změnu vnitřní směrnice č. 1/2010 pro hospodaření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0 – 5/4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=== Květinová 252, Telč o koupi stavební parcely p.č.314/3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1 – 6/4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=== Stará Říše 192 o odkoupení části pozemku p.č.1441/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2 – 7/4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rozhodlo o setrvání s odběrem el. energie u firmy E.O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3 – 8/4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dání žádosti o dotaci z „Fond Vysočiny“ – Čistá voda 20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4 – 9/4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dání žádosti o dotaci z „Fond Vysočiny“ – Rozvoj vesnice 20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5 – 11/4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Spisový a skartační řád Úřadu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46 – 16/4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kup 2 ks. kontejnerů 1 100 l. na tříděný odpa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right="-142" w:hanging="0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starosta městyse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5:00Z</dcterms:created>
  <dc:creator>Your User Name</dc:creator>
  <dc:description/>
  <cp:keywords/>
  <dc:language>en-US</dc:language>
  <cp:lastModifiedBy>Your User Name</cp:lastModifiedBy>
  <cp:lastPrinted>2010-05-03T10:46:00Z</cp:lastPrinted>
  <dcterms:modified xsi:type="dcterms:W3CDTF">2010-06-28T06:05:00Z</dcterms:modified>
  <cp:revision>2</cp:revision>
  <dc:subject/>
  <dc:title/>
</cp:coreProperties>
</file>