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z 3. zasedání ZM Stará Říše, ze dne 25.3.2010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30 – 1/3/201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uzavření Smlouvy o zřízení práva odpovídající věcnému břemenu mezi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městysem Stará Říše a E. ON Distribuce, a.s. na pozemku p.č. 2304/3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31 – 2/3/201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uzavření Smlouvy o dílo mezi městysem Stará Říše a firmou Gordic s.r.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ohledně datového úložiště a zřízení spisové služby pro úřad městyse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32 – 3/3/201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žádost o povolení konání kynologické akce na umělé noře v Nepomukách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 k.ú Nepomuky na Moravě ke dni konání 5.6.2010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33 – 5/3/201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schválilo žádost o povolení pokácení 3 ks. břízy, v chatové části na Kladině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34 – 8/3/201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M schválilo poskytnutí finanční výpomoci Římskokatolické farnosti Stará Říše ve výši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0 000,- Kč na opravu chodníku a schodů před kostelem Všech svatých ve Staré Říš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dále schválilo poskytnutí  štípaného kamene na tuto oprav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35 – 9/3/201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nepřijalo nabídku společností  TESLA a TCH na výstavbu fotovoltaické elektrárny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na pozemku městyse Stará Říš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 136 – 10/3/201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M ve výběrovém řízení vybralo a schválilo firmu Starkon Jihlava CZ a.s. k provedení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rekonstrukce chodníku směrem k Telči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18"/>
          <w:szCs w:val="18"/>
        </w:rPr>
        <w:t>Zdeněk Svoboda – starosta městyse Stará Říše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0"/>
      <w:jc w:val="center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15:00Z</dcterms:created>
  <dc:creator>Your User Name</dc:creator>
  <dc:description/>
  <cp:keywords/>
  <dc:language>en-US</dc:language>
  <cp:lastModifiedBy>Obec Stará Říše</cp:lastModifiedBy>
  <dcterms:modified xsi:type="dcterms:W3CDTF">2010-04-28T09:17:00Z</dcterms:modified>
  <cp:revision>4</cp:revision>
  <dc:subject/>
  <dc:title/>
</cp:coreProperties>
</file>