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2. zasedání ZM Stará Říše, ze dne 24.2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UZ 122 – 1/2/2010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uzavření „Dohody o umístění zařízení k varování a vyrozumění obyvatelstva, </w:t>
        <w:tab/>
        <w:t>mezi městysem Stará Říše a HZS kraje Vysočina.</w:t>
      </w:r>
    </w:p>
    <w:p>
      <w:pPr>
        <w:pStyle w:val="Normal"/>
        <w:spacing w:before="0" w:after="0"/>
        <w:jc w:val="both"/>
        <w:rPr/>
      </w:pPr>
      <w:r>
        <w:rPr/>
        <w:t>UZ 123 – 2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 xml:space="preserve">ZM stanovilo, že v podzimních komunálních volbách  do zastupitelstva městyse Stará Říše bude 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voleno celkem 15 členů zastupitelstva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4 – 3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ZM schválilo podání žádosti o dotaci z Fondu Vysočiny v programu „Naše školka 2010“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5 – 4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ZM schválilo podání žádosti o dotaci z Fondu Vysočiny v programu „Sportoviště 2010“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6 – 5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ZM zamítlo nabídku o odkup akcií Jihomoravské plynárenské, a.s., které jsou v držení městyse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7 – 6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 xml:space="preserve">ZM neschválilo nabídku Odboru hygienických laboratoří Jihlava na odběry vzorků podzemních                 </w:t>
        <w:tab/>
        <w:t>a odpadních vod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8 – 7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ZM schválilo pokácení starých topolů na hrázi rybníka Kladina.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>UZ 129 – 8/2/2010</w:t>
      </w:r>
    </w:p>
    <w:p>
      <w:pPr>
        <w:pStyle w:val="Normal"/>
        <w:spacing w:before="0" w:after="0"/>
        <w:ind w:right="-567" w:hanging="0"/>
        <w:jc w:val="both"/>
        <w:rPr/>
      </w:pPr>
      <w:r>
        <w:rPr/>
        <w:tab/>
        <w:t>ZM schválilo žádost p. M. Křenkové o pronájem místnosti v ZŠ Stará Říše k výuce angličtiny.</w:t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 xml:space="preserve">    Zdeněk Svoboda – starosta městyse Stará Říš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Your User Name</dc:creator>
  <dc:description/>
  <cp:keywords/>
  <dc:language>en-US</dc:language>
  <cp:lastModifiedBy>Your User Name</cp:lastModifiedBy>
  <dcterms:modified xsi:type="dcterms:W3CDTF">2010-03-12T06:42:00Z</dcterms:modified>
  <cp:revision>2</cp:revision>
  <dc:subject/>
  <dc:title/>
</cp:coreProperties>
</file>