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11. zasedání ZM Stará Říše, ze dne 26.11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2 – 1/1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ápis do kroniky městyse Stará Říše za rok 200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3 – 2/1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rojektovou dokumentaci k rozšíření NN kabelové elektři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 novým stavebním parcelám v severní části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4 – 3/1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o budoucí smlouvě zřízení práva odpovídajícího věcném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řemeni s E.ON Č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5 – 4/1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Výroční zprávu o činnosti ZŠ a MŠ Stará Říše ve školním roce 2008/200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6 – 5/1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dměny pro kronikáře a knihovníka za rok 200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7 – 6/1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o připojení RD na kanalizaci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8 – 7/1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dměny členům SDH Stará Říše za výjezdy v roce 200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9 – 8/11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řízení Elektronické spisové služby pro městys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90 – 9/11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Doplněk č. II/2009 k vnitřní směrnici pro hospodaření městyse Stará Říše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91 – 11/11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o zřízení věcného břemene na p.č. 2330/3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92 – 13/11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M schválilo prodloužení Pracovní smlouvy p. Martina Hradila na rok 2010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93 – 14/11/2009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sz w:val="24"/>
          <w:szCs w:val="24"/>
        </w:rPr>
        <w:tab/>
        <w:t>ZM schválilo žádosti p. Jany Padrnosové a p. Radky Jahodové o přijetí do pracovního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měru v roce 2010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94 – 15/11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kup interaktivní tabule pro ZŠ Stará Říše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95 – 16/11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úpravy rozpočtu č.7 za měsíc listopad 2009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96 – 17/11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álilo prodej pozemků p.č. 188 a p.č. 189/1, které jsou ve vlastnictví městyse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97 – 18/11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umístění původní pamětní mramorové desky do vestibulu tělocvičny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98 – 19/11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říkaz k provedení inventarizace majetku městyse Stará Říše za rok 2009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99 – 20/11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říspěvek na pronájem ledové plochy pro HC Stará Říše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100 – 21/11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ěrnici – evidence, účtování a odpisování majetku pro MŠ a ZŠ Stará Říše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Z 101 – 24/11/2009</w:t>
      </w:r>
    </w:p>
    <w:p>
      <w:pPr>
        <w:pStyle w:val="Normal"/>
        <w:spacing w:before="0" w:after="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Dodatek č. 1 ke Smlouvě o převzetí a odstranění odpadu na zařízení zhotovitele.</w:t>
      </w:r>
    </w:p>
    <w:p>
      <w:pPr>
        <w:pStyle w:val="Normal"/>
        <w:spacing w:before="0" w:after="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1:00Z</dcterms:created>
  <dc:creator>Your User Name</dc:creator>
  <dc:description/>
  <cp:keywords/>
  <dc:language>en-US</dc:language>
  <cp:lastModifiedBy>Your User Name</cp:lastModifiedBy>
  <dcterms:modified xsi:type="dcterms:W3CDTF">2009-11-30T09:11:00Z</dcterms:modified>
  <cp:revision>2</cp:revision>
  <dc:subject/>
  <dc:title/>
</cp:coreProperties>
</file>