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9. zasedání ZM Stará Říše, ze dne 24.9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6 – 2/9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Kupní smlouvu s Karlem a Boženou Linhovými na odkup pozemk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 k.ú. Stará Říše, za dohodnutou kupní cenu 230 47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67 – 3/9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uzavření Smlouvy o partnerství projektu „Logopedická náprava v       </w:t>
        <w:tab/>
        <w:t>mateřských školách oblasti Telčska“, mezi ZŠ Telč, Masarykova 141 a ZŠ a MŠ Stará Říše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68 – 5/9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žádost p. V. Tichého o povolení překopu a uzavírky komunikace na  </w:t>
        <w:tab/>
        <w:t>Malé straně (druhá polovina měsíce října 2009)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69 – 6/9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Zápis kontrolního výboru o výsledku kontroly kupních smluv ze dne </w:t>
        <w:tab/>
        <w:t>14.9.2009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70 – 8/9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finančního výboru o kontrole úprav rozpočtu (č.5) za měsíc září 2009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71 – 9/9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bjednávku jednotných známek na odvoz popelnic na rok 2010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72 – 10/9/2009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ab/>
        <w:t>ZM schválilo nákup nového traktoru Z–72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Zdeněk Svoboda – starosta městyse Stará Říš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2:00Z</dcterms:created>
  <dc:creator>Your User Name</dc:creator>
  <dc:description/>
  <cp:keywords/>
  <dc:language>en-US</dc:language>
  <cp:lastModifiedBy>Your User Name</cp:lastModifiedBy>
  <dcterms:modified xsi:type="dcterms:W3CDTF">2009-11-02T14:32:00Z</dcterms:modified>
  <cp:revision>2</cp:revision>
  <dc:subject/>
  <dc:title/>
</cp:coreProperties>
</file>