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 8. zasedání ZM Stará Říše, ze dne 27.8.200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7 – 1/8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uzavření Kupní smlouvy o prodeji pozemků mezi městysem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anem Robinem Tomane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8 – 2/8/2009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Kupní smlouvy na nákup pozemků s manžely Janem a Miladou Dejmkových.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UZ 59 – 3/8/2009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Kupní smlouvu na nákup pozemku s panem Františkem Šebestou.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UZ 60 – 4/8/2009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Kupní smlouvu na nákup pozemku s Janou Bauerovou, Barborou Papouškovou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Kateřinou Papouškovou.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UZ 61 – 5/8/2009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uzavření Nájemní smlouvy s Bohumilem Čermákem na užívání pozemku         </w:t>
        <w:tab/>
        <w:t>p.č. 933/5 na Kladině.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UZ 62 – 7/8/2009</w:t>
      </w:r>
    </w:p>
    <w:p>
      <w:pPr>
        <w:pStyle w:val="Normal"/>
        <w:spacing w:before="0" w:after="0"/>
        <w:ind w:right="-283" w:hanging="0"/>
        <w:jc w:val="both"/>
        <w:rPr/>
      </w:pPr>
      <w:r>
        <w:rPr>
          <w:sz w:val="24"/>
          <w:szCs w:val="24"/>
        </w:rPr>
        <w:tab/>
        <w:t>ZM schválilo odkoupení pozemků od pana Karla Linhy.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UZ 63 – 8/8/2009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apojení městyse Stará Říše do projektu Technologické centrum města Telče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ověřuje starostu městyse podpisem Smlouvy o partnerství k projektu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echnologické centrum města Telče s městem Telč, realizátorem projektu.</w:t>
      </w:r>
    </w:p>
    <w:p>
      <w:pPr>
        <w:pStyle w:val="Normal"/>
        <w:spacing w:before="0" w:after="0"/>
        <w:ind w:right="-283" w:hanging="0"/>
        <w:jc w:val="both"/>
        <w:rPr/>
      </w:pPr>
      <w:r>
        <w:rPr>
          <w:sz w:val="24"/>
          <w:szCs w:val="24"/>
        </w:rPr>
        <w:t>UZ 64 – 11/8/2009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ákup bubnové sekačky pro městys Stará Říše.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UZ 65 – 13/8/2009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výjimku z počtu žáků v ZŠ Stará Říše podle § 23 odst. 4 zák. č. 561/2004 Sb.,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školského zákona, a § 4 vyhl. Č. 48/2005 Sb., o základním vzdělání, na škol. rok 2009/20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Zdeněk Svoboda – starosta městyse Stará Říše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45:00Z</dcterms:created>
  <dc:creator>Your User Name</dc:creator>
  <dc:description/>
  <cp:keywords/>
  <dc:language>en-US</dc:language>
  <cp:lastModifiedBy>Your User Name</cp:lastModifiedBy>
  <cp:lastPrinted>2009-08-28T11:41:00Z</cp:lastPrinted>
  <dcterms:modified xsi:type="dcterms:W3CDTF">2009-09-01T16:45:00Z</dcterms:modified>
  <cp:revision>2</cp:revision>
  <dc:subject/>
  <dc:title/>
</cp:coreProperties>
</file>