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e 7. zasedání ZM Stará Říše, ze dne 30.7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9 – 2/7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odsouhlasilo podání přihlášky na nákup reklamy pro českou poš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0 – 3/7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žární řád pro městys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51 – 5/7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schválilo připojení staveb. parcel pod Starkonem na inženýrské sítě, které js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ajetku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2 – 6/7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uzavření Smlouvy o předání a ochraně datových sad map s krajem </w:t>
        <w:tab/>
        <w:t>Vysoči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3 – 7/7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skytnutí daru Občanskému sdružení Babybox pro odložené děti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řízení babyboxu pro jihlavskou nemocnici ve výši 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4 – 8/7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žádost o povolení konání zkoušky z norování na umělé noře Nepomu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5 – 9/7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ouhlas se zapojením do území Místní akční skupiny Mikroregionu </w:t>
        <w:tab/>
        <w:t xml:space="preserve">Telčsko. </w:t>
        <w:tab/>
        <w:t>ZM se seznámilo se Strategickým plánem LEADER MAS na období 2008 – 2013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Z 56 – 13/7/2009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dodatečně podalo souhlas s pokácením kaštanu před Pokornovýmí čp. 10 z důvodu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bezpečí vyvrácení tohoto stromu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Zdeněk Svoboda – starosta městy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4:00Z</dcterms:created>
  <dc:creator>Your User Name</dc:creator>
  <dc:description/>
  <cp:keywords/>
  <dc:language>en-US</dc:language>
  <cp:lastModifiedBy>Your User Name</cp:lastModifiedBy>
  <dcterms:modified xsi:type="dcterms:W3CDTF">2009-09-01T16:44:00Z</dcterms:modified>
  <cp:revision>2</cp:revision>
  <dc:subject/>
  <dc:title/>
</cp:coreProperties>
</file>