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3. zasedání ZM Stará Říše, ze dne 26.3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 14 – 2/3/2009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přijetí 3 pracovníků z Úřadu práce pro městys Stará Říš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ráce v lese a práce po městysi s nástupem od 1.4.2009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Z 15 – 3/3/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podání žádosti na Agenturu ochrany přírody a krajiny ČR,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tředisko Havl. Brod, na posouzení zdravotního stavu stromů na Velké straně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16 – 5/3/2009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žádost manželů Vamberových, bytem Stará Říše 223 o  povolení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připojení na obecní vodovod a kanalizaci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17 – 6/3/2009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změnu směrnice hospodaření městyse Stará Říše, dle platných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ákonů , např. změna v inventarizaci pokladen a poštovních známek,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ěna  hranice pokladní hotovosti, změna v hranicích ocenění majetku….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18 – 7/3/2009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hospodářský výsledek za rok 2008 u městyse a příspěvkové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ace ZŠ a MŠ Stará Říše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19 – 9/3/2009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ZM schválilo Dodatek č.1 k pojistné smlouvě č. 8602666017 pro pojištění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podnikatelských rizik – Trend 07 pro Městys Stará Říše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20 – 10/3/2009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Smlouvu o budoucí smlouvě o zřízení práva odpovídajícího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ěcnému břemenu mezi městysem Stará Říše a ing. Tomášem Kučerou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počívající z umístěni nového kabelu NN a jeho součástí pro RD na p.č.51/2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21 – 11/3/2009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pokácení nemocné olše na pozemku p.č.51/2 v k.ú. Nepomuky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Moravě (žádost podal ing. T. Kučera)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UZ 22 – 17/3/2009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M schválilo nákup štěpkovače typu PZ 140 ( s 40% dotací – 105 260,- Kč)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  <w:t>Zdeněk Svoboda – starosta městyse Stará Říš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3:00Z</dcterms:created>
  <dc:creator>Your User Name</dc:creator>
  <dc:description/>
  <cp:keywords/>
  <dc:language>en-US</dc:language>
  <cp:lastModifiedBy>Your User Name</cp:lastModifiedBy>
  <dcterms:modified xsi:type="dcterms:W3CDTF">2009-09-01T16:43:00Z</dcterms:modified>
  <cp:revision>2</cp:revision>
  <dc:subject/>
  <dc:title/>
</cp:coreProperties>
</file>