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z 1. zasedání ZM Stará Říše, ze dne 29.1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 – 3/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Rozpočet na rok 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 – 4/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latbu na 1 žáka z okolních obcí ve stejné výši jako v roce 2008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j. ve výši 4 888,- Kč pro školní rok 2008/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 – 5/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pana Jaroslava Janouška, Stará Říše č.226 o povolení oploc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zemku nad Metelkovými. (p.č.1046/16 a p.č.1046/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 – 7/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finanční příspěvek Svazu neslyšících a nedoslýchavých v ČR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ntrum Jihlava ve výši 2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 – 8/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podání žádosti o přidělení dotace na dovybavení pracovišt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ech POINT v městysi Stará Říše, schválilo Podmínky Rozhodnutí o poskytnutí dotace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Zároveň požádalo město Telč o administraci žádosti o dotaci z programu IO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Výzva č.2e Goverment do obcí – Czech POINT – kontaktní mís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 – 10/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projednalo a schválilo změnu obecní vyhlášky č.1/2008 o odpadech. Změna 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ýká čl.7 – Nakládání se stavebním odpad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eněk Svoboda – starosta městyse Stará Ří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2:00Z</dcterms:created>
  <dc:creator>Your User Name</dc:creator>
  <dc:description/>
  <cp:keywords/>
  <dc:language>en-US</dc:language>
  <cp:lastModifiedBy>Your User Name</cp:lastModifiedBy>
  <dcterms:modified xsi:type="dcterms:W3CDTF">2009-09-01T16:42:00Z</dcterms:modified>
  <cp:revision>2</cp:revision>
  <dc:subject/>
  <dc:title/>
</cp:coreProperties>
</file>