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MĚSTYS STARÁ  ŘÍŠE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US" w:eastAsia="en-US"/>
        </w:rPr>
      </w:pPr>
      <w:r>
        <w:rPr>
          <w:rFonts w:eastAsia="Arial" w:cs="Arial"/>
          <w:b/>
          <w:szCs w:val="24"/>
        </w:rPr>
        <w:t xml:space="preserve">                   </w:t>
      </w:r>
      <w:r>
        <w:rPr>
          <w:rFonts w:cs="Arial"/>
          <w:b/>
          <w:szCs w:val="24"/>
        </w:rPr>
        <w:t>Obecně závazná vyhláška městyse Stará Říše číslo 1/2012,</w:t>
      </w:r>
    </w:p>
    <w:p>
      <w:pPr>
        <w:pStyle w:val="Normal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terou se stanovují pravidla pro pohyb psů na veřejném prostranství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    v městysi Stará Říše a vymezují prostory pro volné pobíhání psů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Zastupitelstvo městyse Stará Říše se na svém zasedání dne 26.1.2012 usneslo vydat na základě § 24 odst. 2 zákona č. 246/1992 Sb., o ochraně zvířat proti týrání, ve znění pozdějších předpisů, a v souladu s ustanovením § 10 písm. d), § 35 a § 84 odst. 2 písm. h) zákona č. 128/2000 Sb., o obcích (obecní zřízení) ve znění pozdějších předpisů tuto obecně závaznou vyhlášku (dále jen „vyhláška“) :</w:t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. 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avidla pro pohyb psů na veřejném prostranství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>1.  Na všech veřejných prostranstvích v městysi</w:t>
      </w:r>
      <w:r>
        <w:rPr>
          <w:rFonts w:cs="Arial"/>
          <w:sz w:val="22"/>
          <w:vertAlign w:val="superscript"/>
        </w:rPr>
        <w:t>1</w:t>
      </w:r>
      <w:r>
        <w:rPr>
          <w:rFonts w:cs="Arial"/>
          <w:sz w:val="22"/>
        </w:rPr>
        <w:t xml:space="preserve"> je možný pohyb psů pouze na vodítku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nebo s náhubkem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/>
          <w:sz w:val="22"/>
        </w:rPr>
        <w:t xml:space="preserve">2. Splnění povinnosti stanovené odst. 1, zajišťuje fyzická osoba, která má psa na veřejném     </w:t>
        <w:tab/>
        <w:t>prostranství pod kontrolou či dohlede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>.</w:t>
      </w:r>
    </w:p>
    <w:p>
      <w:pPr>
        <w:pStyle w:val="Normal"/>
        <w:spacing w:before="0" w:after="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ymezení prostor pro volné pobíhání psů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 Pro volné pobíhání psů se vymezují následující prostory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travněná plocha za Vápovkou  p.č. 1423/2, zatravněná plocha u hasičské nádrže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.č. 81/15, zatravněná plocha ve směru na Sedlatice p.č.390, plocha směr Kladina            </w:t>
        <w:tab/>
        <w:t xml:space="preserve"> p.č. 2330/3. Grafické znázornění těchto prostor je vymezeno v příloze č.1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 Volné pobíhání psů v prostorech uvedených v odst. 1 je možné pouze pod neustálým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ohledem a přímým vlivem osoby doprovázejícího ps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sz w:val="22"/>
          <w:szCs w:val="22"/>
        </w:rPr>
        <w:t>Tato obecně závazná vyhláška nabývá účinnosti 15 dnem po dni jejího vyhlášení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ind w:left="39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397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397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                                         ……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5670" w:leader="none"/>
        </w:tabs>
        <w:spacing w:lineRule="auto" w:line="288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deněk Kret</w:t>
        <w:tab/>
        <w:t xml:space="preserve">           Zdeněk Svoboda</w:t>
      </w:r>
    </w:p>
    <w:p>
      <w:pPr>
        <w:pStyle w:val="TextBody"/>
        <w:tabs>
          <w:tab w:val="clear" w:pos="708"/>
          <w:tab w:val="left" w:pos="1080" w:leader="none"/>
          <w:tab w:val="left" w:pos="6237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ístostarosta městyse</w:t>
        <w:tab/>
        <w:t xml:space="preserve"> starosta městyse</w:t>
      </w:r>
    </w:p>
    <w:p>
      <w:pPr>
        <w:pStyle w:val="TextBody"/>
        <w:tabs>
          <w:tab w:val="clear" w:pos="708"/>
          <w:tab w:val="left" w:pos="1080" w:leader="none"/>
          <w:tab w:val="left" w:pos="6237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 30.1.2012</w:t>
        <w:tab/>
        <w:t xml:space="preserve">                       Sejmuto z úřední desky dne:15.2.201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§ 34 zákona č. 128/2000 Sb., o obcích (obecní zřízení), ve znění pozdějších předpisů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Fyzickou osobou se rozumí např. chovatel psa, jeho vlastník  či doprovázející osoba.</w:t>
      </w:r>
    </w:p>
    <w:sectPr>
      <w:type w:val="nextPage"/>
      <w:pgSz w:w="11906" w:h="16838"/>
      <w:pgMar w:left="1276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4:00Z</dcterms:created>
  <dc:creator>Standard</dc:creator>
  <dc:description/>
  <cp:keywords/>
  <dc:language>en-US</dc:language>
  <cp:lastModifiedBy>Your User Name</cp:lastModifiedBy>
  <cp:lastPrinted>2012-01-26T12:09:00Z</cp:lastPrinted>
  <dcterms:modified xsi:type="dcterms:W3CDTF">2012-01-26T11:11:00Z</dcterms:modified>
  <cp:revision>37</cp:revision>
  <dc:subject/>
  <dc:title/>
</cp:coreProperties>
</file>