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32"/>
          <w:szCs w:val="32"/>
        </w:rPr>
        <w:tab/>
        <w:t>Městys Stará Říš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Obecně závazná vyhlášk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 xml:space="preserve">          městyse Stará Říš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Č.  1/ 2011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erou se stanoví systém komunitního kompostování a způsob využití zeleného kompostu </w:t>
        <w:tab/>
        <w:tab/>
        <w:t xml:space="preserve">      k údržbě a obnově veřejné zeleně na území městys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ab/>
        <w:t xml:space="preserve">Zastupitelstvo městyse Stará Říše se na svém zasedání dne 28.4.2011 usneslo vydat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>Na základě § 10a odst. 2 zákona č. 185/2001 Sb. o odpadech a o změně některých dalších zákonů, ve znění pozdějších předpisů, a v souladu s § 10 písm. d) a §84 odst. 2 písm. h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ákona č. 128/2000 Sb., o obcích (obecní zřízení), ve znění pozdějších předpisů, tuto obecně závaznou vyhlášku 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Čl.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Sběr a shromažďování rostlinných zbyt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stlinné zbytky z údržby zeleně a zahrad na území městyse v období od jara do podzimu l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. I a) předávat na komunitní kompostárnu v Pískovišti část p.č. 1186 (za garáže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. II b) odkládat do bio-kontejnerů umístěných v jednotlivých částech městyse označené na mapce v příloze této vyhlášky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( lze použit všechny varianty společně 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užití zeleného kompo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ys využívá zelený kompost k údržbě a obnově veřejné zeleně v městysi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 xml:space="preserve">  Čl. 3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Ú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dnem 1.5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  <w:tab/>
        <w:tab/>
        <w:tab/>
        <w:tab/>
        <w:t xml:space="preserve">  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Zdeněk Kret – místostarosta</w:t>
        <w:tab/>
        <w:tab/>
        <w:tab/>
        <w:tab/>
        <w:t xml:space="preserve">                     Zdeněk Svoboda – staros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dne :  12.4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2:00Z</dcterms:created>
  <dc:creator>Your User Name</dc:creator>
  <dc:description/>
  <cp:keywords/>
  <dc:language>en-US</dc:language>
  <cp:lastModifiedBy>Your User Name</cp:lastModifiedBy>
  <cp:lastPrinted>2011-04-11T16:04:00Z</cp:lastPrinted>
  <dcterms:modified xsi:type="dcterms:W3CDTF">2011-04-13T10:22:00Z</dcterms:modified>
  <cp:revision>2</cp:revision>
  <dc:subject/>
  <dc:title/>
</cp:coreProperties>
</file>