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ventarizační zpráva za rok 2024</w:t>
      </w:r>
    </w:p>
    <w:p>
      <w:pPr>
        <w:pStyle w:val="Normal"/>
        <w:spacing w:lineRule="atLeast" w:line="0" w:before="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etní jednotka: Městys Stará Říše</w:t>
      </w:r>
    </w:p>
    <w:p>
      <w:pPr>
        <w:pStyle w:val="Normal"/>
        <w:spacing w:lineRule="atLeast" w:line="0" w:before="8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ČO : 00286648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 souladu s ustanoveními zákona č. 563/1991 Sb., o účetnictví, vyhláškou č. 270/2010 Sb., o inventarizaci majetku a závazků a směrnicí k inventarizaci ze dne 01.04.2023 byla provedena inventarizace veškerého majetku a závazků. Inventarizace byla provedena ke dni 31. 12.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inventarizace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</w:rPr>
        <w:t xml:space="preserve">Inventarizace byla zahájena dne 02.12.2024 , a to školením </w:t>
      </w:r>
      <w:r>
        <w:rPr>
          <w:rFonts w:eastAsia="Times New Roman" w:cs="Arial" w:ascii="Arial" w:hAnsi="Arial"/>
          <w:bCs/>
          <w:lang w:eastAsia="cs-CZ"/>
        </w:rPr>
        <w:t xml:space="preserve">k zajištění inventarizace </w:t>
        <w:br/>
        <w:t>a způsobu jejího provádění. V průběhu prosince</w:t>
      </w:r>
      <w:r>
        <w:rPr>
          <w:rFonts w:eastAsia="Times New Roman" w:cs="Arial" w:ascii="Arial" w:hAnsi="Arial"/>
          <w:bCs/>
          <w:color w:val="000000"/>
          <w:lang w:eastAsia="cs-CZ"/>
        </w:rPr>
        <w:t xml:space="preserve"> probíhaly přípravné práce včetně doúčtování </w:t>
      </w:r>
      <w:r>
        <w:rPr>
          <w:rFonts w:eastAsia="Times New Roman" w:cs="Arial" w:ascii="Arial" w:hAnsi="Arial"/>
          <w:bCs/>
          <w:lang w:eastAsia="cs-CZ"/>
        </w:rPr>
        <w:t>všech pohybů majetku na majetkové účty. Fyzické a dokladové inventury proběhly ve dnech 31.12.2024 – 10. 02.</w:t>
      </w:r>
      <w:r>
        <w:rPr>
          <w:rFonts w:eastAsia="Times New Roman" w:cs="Arial" w:ascii="Arial" w:hAnsi="Arial"/>
          <w:bCs/>
          <w:color w:val="000000"/>
          <w:lang w:eastAsia="cs-CZ"/>
        </w:rPr>
        <w:t xml:space="preserve"> 2025 v souladu s plánem inventur. Na jejich základě byly vyhotoveny následující inventurní soupisy: </w:t>
      </w:r>
    </w:p>
    <w:tbl>
      <w:tblPr>
        <w:tblW w:w="68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0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IS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majetk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motný majetek – účty  018, 019, 078, 07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 – účet 0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předměty – účet 0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vy a stavby – účet 021, 081 ,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ý majetek – MH,VS,těloc., zdr.střed ,VO– účty                       028,088,  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ý majetek – MK,kompost.,SDH– účty 022, 028,082,088,  Hmotný majetek – kultůra,stodola,kabiny– účty  028, 088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končený majetek – účet 0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tková účast lesy – účet 06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Pohlednice – účet 1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ávky – účty 311,314,3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DPH  - účet 3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Krátkodobé pohled. –účet 37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čty – účty 251, 241, 231, 2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eníze na cestě – účet 26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adna – účet 26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ění účetní jednotky – učet 4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y na poř. dlouhod.majetku – účty 4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ceňovací rozdíly- účty 406,408,419,431,432,49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zky – účty 321,324,331,336,337,341,342,345,34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řijaté zálohy na transfery –účet 374,37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ávky –účty 346,348,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ty příštích období a dohadné účty – účty 384,388,38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zvahové účty – účty 901, 902, 909, 992, 99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Výsledek inventarizac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bCs/>
          <w:color w:val="000000"/>
          <w:lang w:eastAsia="cs-CZ"/>
        </w:rPr>
        <w:t>Porovnáním stavu majetku a závazků zjištěného inventurami se stavem v účetnictví zjistila inventarizační komise následující skutečnosti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tbl>
      <w:tblPr>
        <w:tblW w:w="902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24"/>
        <w:gridCol w:w="2336"/>
        <w:gridCol w:w="2100"/>
      </w:tblGrid>
      <w:tr>
        <w:trPr>
          <w:trHeight w:val="6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Úče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v zjištěný inventuro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 31. 12. 20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v v účetnictví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 31. 12. 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zdí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+ přebytek, - manko)</w:t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5 142,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5 142,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185 142,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185 142,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62 378,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62 378,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399 584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 399 584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 227 331,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 227 331,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6 002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6 00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OLE_LINK3"/>
            <w:bookmarkStart w:id="1" w:name="OLE_LINK4"/>
            <w:bookmarkStart w:id="2" w:name="_Hlk504933591"/>
            <w:bookmarkEnd w:id="0"/>
            <w:bookmarkEnd w:id="1"/>
            <w:bookmarkEnd w:id="2"/>
            <w:r>
              <w:rPr>
                <w:rFonts w:cs="Calibri"/>
              </w:rPr>
              <w:t>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i/>
              </w:rPr>
              <w:t>60 070 429,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i/>
              </w:rPr>
              <w:t>60 864 032,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- 27 941 722,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- 27 941 722,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9 615 674,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9 615 674,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3" w:name="OLE_LINK1"/>
            <w:bookmarkStart w:id="4" w:name="OLE_LINK2"/>
            <w:bookmarkStart w:id="5" w:name="_Hlk474687150"/>
            <w:bookmarkEnd w:id="3"/>
            <w:bookmarkEnd w:id="4"/>
            <w:bookmarkEnd w:id="5"/>
            <w:r>
              <w:rPr>
                <w:rFonts w:cs="Calibri"/>
              </w:rPr>
              <w:t>0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i/>
              </w:rPr>
              <w:t>- 5 276 712,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i/>
              </w:rPr>
              <w:t>- 5 276 712,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  <w:i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i/>
              </w:rPr>
              <w:t>4 683 482,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i/>
              </w:rPr>
              <w:t>4 683 482,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  <w:i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i/>
              </w:rPr>
              <w:t>- 4 683 482,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i/>
              </w:rPr>
              <w:t>- 4 683 482,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  <w:i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 016 357,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 016 357,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2 00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2 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 026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 02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1,314,3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lke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3 379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4 136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7 515,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7 515,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 19 865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 19 86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 963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 96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818 700,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818 700,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 a 2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8 967,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23 321 753,15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 680 720,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 073 096,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 073 096,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Úče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v zjištěný inventurou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 31. 12. 20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v v účetnictví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 31. 12. 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zdí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+ přebytek, - manko)</w:t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822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82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 696 312,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 696 312,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 181 160,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 181 160,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6,408,419,431,432,4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20  958 969,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0 682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 073 096,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 758 711,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 733 521,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</w:tc>
      </w:tr>
      <w:tr>
        <w:trPr>
          <w:trHeight w:val="268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21,324,331,3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7,341,342,345,3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kem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51 672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1 595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8 73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 46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 19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 64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79 294,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79 294,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74,3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 2 66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2 66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6,3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84,388,3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4 136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424 13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,902,9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 986,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3 062,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 507 147,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3 906 197,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,9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 303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211 501,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4 516 805,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hlavní inventarizační komise: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 zjištěným inventarizačním rozdílům (odpovědnost, míra zavinění, náhrada škody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Vzhledem k okolnostem zjištěného inventarizačního rozdílu nenavrhujeme předepsání ,u účtu 403 v lednu 2025 opravit stav v Emě na stav z účetnictví .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eme však starostovi obce, aby znovu seznámil všechny odpovědné osoby disponující majetkem obce s jejich povinnostmi souvisejícími se správou majetku obce, zejména s postupem při jeho vyřazování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 dodržování předepsaných postupů při evidenci majetku a závazků a účetních postupů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jetku a závazcích je účtováno v souladu s právními předpisy, evidence majetku obce </w:t>
        <w:br/>
        <w:t>je vedena přehledně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e správě a využití majetku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e Staré Říši  10.02. 2025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, předseda  inventarizační komise </w:t>
      </w:r>
      <w:r>
        <w:rPr>
          <w:rFonts w:cs="Arial" w:ascii="Arial" w:hAnsi="Arial"/>
          <w:i/>
        </w:rPr>
        <w:t>(Tomáš Kvasnička)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, člen  inventarizační komise </w:t>
      </w:r>
      <w:r>
        <w:rPr>
          <w:rFonts w:cs="Arial" w:ascii="Arial" w:hAnsi="Arial"/>
          <w:i/>
        </w:rPr>
        <w:t>(Jan Muzikant)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, člen  inventarizační komise </w:t>
      </w:r>
      <w:r>
        <w:rPr>
          <w:rFonts w:cs="Arial" w:ascii="Arial" w:hAnsi="Arial"/>
          <w:i/>
        </w:rPr>
        <w:t>(Prokop Pokorný)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, člen  inventarizační komise </w:t>
      </w:r>
      <w:r>
        <w:rPr>
          <w:rFonts w:cs="Arial" w:ascii="Arial" w:hAnsi="Arial"/>
          <w:i/>
        </w:rPr>
        <w:t>(Zdeněk Svoboda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, člen  inventarizační komise (Marta Ratkovská)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9:00Z</dcterms:created>
  <dc:creator>Wasserbauer Jiří Ing.</dc:creator>
  <dc:description/>
  <cp:keywords/>
  <dc:language>en-US</dc:language>
  <cp:lastModifiedBy>Obec Stará Říše</cp:lastModifiedBy>
  <cp:lastPrinted>2025-03-13T14:45:00Z</cp:lastPrinted>
  <dcterms:modified xsi:type="dcterms:W3CDTF">2025-03-13T14:09:00Z</dcterms:modified>
  <cp:revision>70</cp:revision>
  <dc:subject/>
  <dc:title/>
</cp:coreProperties>
</file>